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 w:before="0" w:after="142"/>
        <w:jc w:val="center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  <w:r>
        <w:rPr/>
        <w:t xml:space="preserve"> </w:t>
      </w:r>
      <w:r>
        <w:rPr>
          <w:color w:val="000000"/>
          <w:sz w:val="28"/>
          <w:szCs w:val="28"/>
        </w:rPr>
        <w:t>«Лицей №2» г. Нижневартовска</w:t>
      </w:r>
    </w:p>
    <w:p>
      <w:pPr>
        <w:pStyle w:val="Style17"/>
        <w:shd w:fill="FFFFFF" w:val="clear"/>
        <w:spacing w:lineRule="auto" w:line="240" w:before="280" w:after="240"/>
        <w:rPr/>
      </w:pPr>
      <w:r>
        <w:rPr/>
      </w:r>
    </w:p>
    <w:p>
      <w:pPr>
        <w:pStyle w:val="Style17"/>
        <w:shd w:fill="FFFFFF" w:val="clear"/>
        <w:spacing w:lineRule="auto" w:line="240" w:before="280" w:after="240"/>
        <w:rPr/>
      </w:pPr>
      <w:r>
        <w:rPr/>
      </w:r>
    </w:p>
    <w:p>
      <w:pPr>
        <w:pStyle w:val="Style17"/>
        <w:shd w:fill="FFFFFF" w:val="clear"/>
        <w:spacing w:lineRule="auto" w:line="240" w:before="280" w:after="240"/>
        <w:rPr/>
      </w:pPr>
      <w:r>
        <w:rPr/>
      </w:r>
    </w:p>
    <w:p>
      <w:pPr>
        <w:pStyle w:val="Normal"/>
        <w:spacing w:lineRule="auto" w:line="360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маршрут профессионального развития</w:t>
      </w:r>
    </w:p>
    <w:p>
      <w:pPr>
        <w:pStyle w:val="Normal"/>
        <w:spacing w:lineRule="auto" w:line="360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 языка</w:t>
      </w:r>
    </w:p>
    <w:p>
      <w:pPr>
        <w:pStyle w:val="Normal"/>
        <w:spacing w:lineRule="auto" w:line="360" w:before="0" w:after="0"/>
        <w:ind w:left="57" w:right="57" w:firstLine="709"/>
        <w:contextualSpacing/>
        <w:jc w:val="center"/>
        <w:rPr/>
      </w:pPr>
      <w:r>
        <w:rPr>
          <w:b/>
          <w:sz w:val="28"/>
          <w:szCs w:val="28"/>
        </w:rPr>
        <w:t>Васюк Татьяны Андреевны, учителя русского  языка</w:t>
      </w:r>
    </w:p>
    <w:p>
      <w:pPr>
        <w:pStyle w:val="Normal"/>
        <w:spacing w:lineRule="auto" w:line="360"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Лицей № 2» г. Нижневартовска</w:t>
      </w:r>
    </w:p>
    <w:p>
      <w:pPr>
        <w:pStyle w:val="Normal"/>
        <w:spacing w:lineRule="auto" w:line="360"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 2024 гг.</w:t>
      </w:r>
    </w:p>
    <w:p>
      <w:pPr>
        <w:pStyle w:val="Style17"/>
        <w:shd w:fill="FFFFFF" w:val="clear"/>
        <w:spacing w:lineRule="auto" w:line="240"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280" w:after="240"/>
        <w:rPr/>
      </w:pPr>
      <w:r>
        <w:rPr/>
      </w:r>
    </w:p>
    <w:p>
      <w:pPr>
        <w:pStyle w:val="Style17"/>
        <w:shd w:fill="FFFFFF" w:val="clear"/>
        <w:spacing w:lineRule="auto" w:line="240" w:before="280" w:after="240"/>
        <w:rPr/>
      </w:pPr>
      <w:r>
        <w:rPr/>
      </w:r>
    </w:p>
    <w:p>
      <w:pPr>
        <w:pStyle w:val="Style17"/>
        <w:shd w:fill="FFFFFF" w:val="clear"/>
        <w:spacing w:lineRule="auto" w:line="240" w:before="280" w:after="240"/>
        <w:rPr/>
      </w:pPr>
      <w:r>
        <w:rPr/>
      </w:r>
    </w:p>
    <w:p>
      <w:pPr>
        <w:pStyle w:val="Style17"/>
        <w:shd w:fill="FFFFFF" w:val="clear"/>
        <w:spacing w:lineRule="auto" w:line="240" w:before="280" w:after="240"/>
        <w:rPr/>
      </w:pPr>
      <w:r>
        <w:rPr/>
      </w:r>
    </w:p>
    <w:p>
      <w:pPr>
        <w:pStyle w:val="Style17"/>
        <w:shd w:fill="FFFFFF" w:val="clear"/>
        <w:spacing w:lineRule="auto" w:line="240" w:before="280" w:after="1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280" w:after="1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280" w:after="1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вартовск, 2019</w:t>
      </w:r>
    </w:p>
    <w:p>
      <w:pPr>
        <w:pStyle w:val="Normal"/>
        <w:tabs>
          <w:tab w:val="clear" w:pos="708"/>
          <w:tab w:val="left" w:pos="854" w:leader="none"/>
        </w:tabs>
        <w:spacing w:before="0" w:after="0"/>
        <w:ind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7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лицея: «</w:t>
      </w:r>
      <w:r>
        <w:rPr>
          <w:sz w:val="28"/>
          <w:szCs w:val="28"/>
        </w:rPr>
        <w:t>Реализация системно-деятельностного подхода в урочной и внеурочной деятельности как условие повышения качества образования при переходе на ФГОС».</w:t>
      </w:r>
    </w:p>
    <w:p>
      <w:pPr>
        <w:pStyle w:val="Normal"/>
        <w:spacing w:lineRule="auto" w:line="276" w:before="0" w:after="0"/>
        <w:ind w:left="57" w:right="57" w:firstLine="709"/>
        <w:contextualSpacing/>
        <w:jc w:val="both"/>
        <w:rPr/>
      </w:pPr>
      <w:r>
        <w:rPr>
          <w:b/>
          <w:sz w:val="28"/>
          <w:szCs w:val="28"/>
        </w:rPr>
        <w:t>Методическая тема МО: «</w:t>
      </w:r>
      <w:r>
        <w:rPr>
          <w:sz w:val="28"/>
          <w:szCs w:val="28"/>
        </w:rPr>
        <w:t>Формирование коммуникативных компетенций учителя как средство повышения качества образования в условиях ФГОС ООО».</w:t>
      </w:r>
    </w:p>
    <w:p>
      <w:pPr>
        <w:pStyle w:val="Normal"/>
        <w:spacing w:lineRule="auto" w:line="276"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тема самообразования: </w:t>
      </w:r>
      <w:r>
        <w:rPr>
          <w:sz w:val="28"/>
          <w:szCs w:val="28"/>
        </w:rPr>
        <w:t>«Использование современных технологий обучения русскому языку в условиях реализации ФГОС как средство повышения качества образования».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фессионального развития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их условий повышения профессиональных компетенций в соответствии с требованиями ФГОС второго поколения.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ить учебно-методическую литературу по теме самообразова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учить платформы для поддержки интерактивного образовательного контента и инструменты для создания онлайн-курсов по русскому языку (Учи.ру., Российская электронная школа, ЯКласс, </w:t>
      </w:r>
      <w:r>
        <w:rPr>
          <w:rFonts w:eastAsia="Calibri"/>
          <w:sz w:val="28"/>
          <w:szCs w:val="28"/>
          <w:lang w:val="en-US" w:eastAsia="en-US"/>
        </w:rPr>
        <w:t>SkySmart</w:t>
      </w:r>
      <w:r>
        <w:rPr>
          <w:rFonts w:eastAsia="Calibri"/>
          <w:sz w:val="28"/>
          <w:szCs w:val="28"/>
          <w:lang w:eastAsia="en-US"/>
        </w:rPr>
        <w:t xml:space="preserve"> Класс, Сдам ГИА);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недрить интерактивные платформы в учебный процесс, продолжить формирование ключевых компетентностей и мотивации у обучающихся лицея;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сить качество проведения учебных занятий на основе внедрения инновационных технологий;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ать учебно и научно-методические, дидактические материалы;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ить опыт педагогической работы по теме самообразова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ть мастер-классы, обобщить опыт по исследуемой теме;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ть в конкурсах и конференциях с докладами по обобщению педагогического оп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работка рабочих программ по предмету в соответствии с ФГО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вышение качества преподавания русского язы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мен передовым опытом через участие в педсоветах, конференциях, семинарах, вебинарах, в работе МО, заседаниях форсайт цент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 для реализации проектного обучения у обучающихся 2-11 классов по русскому языку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/>
          <w:sz w:val="28"/>
          <w:szCs w:val="28"/>
        </w:rPr>
        <w:t>Форма отчета о проделанной работе</w:t>
      </w:r>
      <w:r>
        <w:rPr>
          <w:sz w:val="28"/>
          <w:szCs w:val="28"/>
        </w:rPr>
        <w:t>: создание практикоориентированного курса, выступление на конференциях, семинарах, на заседаниях форсайт центра, педсовете, участие в конкурсах профессионального мастерства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самообразования</w:t>
      </w:r>
      <w:r>
        <w:rPr>
          <w:sz w:val="28"/>
          <w:szCs w:val="28"/>
        </w:rPr>
        <w:t xml:space="preserve">: индивидуальная, групповая, коллектив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фессионального развития Васюк Т.А., учителя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  <w:gridCol w:w="255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43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а резуль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Изучение литературы, связанной с проблемами реализации ФГО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. ФЗ РФ № 273 «Об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. Федеральные государственные образовательные стандарты второго покол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. Изучение концепции ФГОС НОО, ООО, СО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. Изучение инструктивно- методического письма об организации образовательной деятельности в общеобразовательных организациях Ханты-Мансийского автономного округа- Югры в 2022-2023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. Изучение новых программ, учебников, УМК по русскому  языку и литератур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аттестационн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мен опытом с коллег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. Изучение психолого-педагогической, научной и методическ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Общество, педагогика, психология. Теория и практика. Мурзина Ж.В., Богатырева О.Л., 202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сновы педагогики и психологии. Дивненко О.В., 202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Инновационные педагогические технологии. Плаксина И.В., Дрозд К.В., 202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Современные образовательные технологии. Фабриков М.С., 202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Исследовательский урок. Сборник методических разработок исследовательских уроков. Конкурсные материалы межрегионального конкурса методических разработок исследовательских уроков. Голавская Н.И., Цыренова М.Г., 20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Системно-деятельностный подход в обучении. Научно-методическое пособие. Хуторский А.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Совершенствование работы по внедрению педагогических технологий через предметные издания в Интернет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аттестационн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нспек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амят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здание рекоменд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ыбор платфор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Разработка программно-методического обеспечения учебно-воспит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Научно-метод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родолжить внедрение в практику своей работы проектно-исследовательской технолог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Разработка календарно-тематического планирования по русскому  языку и литературе, рабочих программ для обучающихся 5-11 класс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Разработка технологических карт уроков по русскому язык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Разработка индивидуальных и дифференцированных заданий для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Разработка комплекта самостоятельных, контрольных работ, тес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Разработка комплекта заданий для подготовки к предметным олимпиадам (5-11 классы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Разработка комплекта заданий по подготовке к ВПР, ОГЭ, ЕГЭ по русскому  языку и литератур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Формирование банка ЭОР по русскому  языку и литератур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аттестационного пери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-тема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ческие кар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блоны контро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анционный 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 за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 Опытно-эксперимент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Продолжить работу в качестве члена жюри по оцениванию научно-исследовательских работ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родолжить работу в качестве эксперта по составлению олимпиадных заданий по лит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Продолжить тьюторское сопровождение обучающихся лицея ориентированных на углубленное изучение предмета «Русский язык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аттестационного пери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мен опыто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экспериментальной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 Обобщение собственного опыта педагог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  <w:t>Участие в конференциях, семинарах, мастер-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  <w:t>Продвижение персонального блога-портфолио в сети Интернет, корректировка основных разделов, размещение на нем авторских методически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  <w:t>Разработка пакета учебных материалов в электронном виде (комплекта тестовых заданий, УМК по русскому  языку и литератур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  <w:t>Публикация статей в научно-педагогических и методических изданиях, в том числе в сети Интерне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  <w:t>Обобщение и оформление материалов в методическую копилку лице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аттестационного пери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ь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ы методико-дидактических электрон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а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ое портфолио дости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Участие в системе метод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  <w:t>Проведение открытых уроков в рамках работы семинаров, заседании форсайт-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  <w:t>Организация работы с одарёнными детьми и участие с ними в научно-практических конференциях, конкурсах творческих работ, олимпиад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  <w:t xml:space="preserve">Участие в работе сетевых сообществ портала  infourok.ru.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тала для учителей русского языка и литературы  inyaz.prosv.ru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  <w:t>Знакомство с новыми формами, методами и приёмами обучения  русскому языку и лит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  <w:t>Проведение мониторинга уровня сформированности предметных компетентностей учащихс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аттестационного пери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ческие карты, докла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, стать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учение на курсах в системе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  <w:t>Получение дополнительного образования по преподаваемому предмет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  <w:t>Прохождение дистанционных курсов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аттестационного пери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стов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 Взаимо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  <w:t>Тьюторская поддержка педагогических работников МБОУ «Лицей №2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аттестационного пери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мен передовым опы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 Совершенствование профессионально значимых личностных качеств и черт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  <w:t>Развитие творческого потенциала личности через участие в различных профессиональных конкурсах и фестивал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  <w:t>Расширение педагогической эрудиции через анализ и обобщение опыта работы лучших учителей лицея, города, регион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  <w:t>Развитие педагогической рефлексии через самоанализ педагогической деятельности, самодиагностику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аттестационного пери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нкурс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анал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D9E2F3" w:val="clear"/>
                                    </w:rPr>
                                    <w:t>8. Психолого-педагогическая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знаний психологических закономерностей обучения; воспитание и развитие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знаний теоретических основ педагоги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знаний педагогических технолог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57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аттестационного пери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методических рекоменд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1.9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  <w:gridCol w:w="2552"/>
                        <w:gridCol w:w="2410"/>
                      </w:tblGrid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43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резуль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Изучение литературы, связанной с проблемами реализации ФГО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. ФЗ РФ № 273 «Об образован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. Федеральные государственные образовательные стандарты второго поко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. Изучение концепции ФГОС НОО, ООО, СО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. Изучение инструктивно- методического письма об организации образовательной деятельности в общеобразовательных организациях Ханты-Мансийского автономного округа- Югры в 2022-2023 учебном го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. Изучение новых программ, учебников, УМК по русскому  языку и литератур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течение аттестационного пери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ыступ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мен опытом с коллег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 Изучение психолого-педагогической, научной и методической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Общество, педагогика, психология. Теория и практика. Мурзина Ж.В., Богатырева О.Л., 202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сновы педагогики и психологии. Дивненко О.В., 202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Инновационные педагогические технологии. Плаксина И.В., Дрозд К.В., 202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овременные образовательные технологии. Фабриков М.С., 202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Исследовательский урок. Сборник методических разработок исследовательских уроков. Конкурсные материалы межрегионального конкурса методических разработок исследовательских уроков. Голавская Н.И., Цыренова М.Г., 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Системно-деятельностный подход в обучении. Научно-методическое пособие. Хуторский А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Совершенствование работы по внедрению педагогических технологий через предметные издания в Интернет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течение аттестационного пери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нспе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амят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здание рекоменд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ыбор платфор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Разработка программно-методического обеспечения учебно-воспитатель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Научно-метод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одолжить внедрение в практику своей работы проектно-исследовательской технолог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Разработка календарно-тематического планирования по русскому  языку и литературе, рабочих программ для обучающихся 5-11 клас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азработка технологических карт уроков по русскому язы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Разработка индивидуальных и дифференцированных заданий для обучаю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Разработка комплекта самостоятельных, контрольных работ, тес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Разработка комплекта заданий для подготовки к предметным олимпиадам (5-11 класс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 Разработка комплекта заданий по подготовке к ВПР, ОГЭ, ЕГЭ по русскому  языку и литератур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Формирование банка ЭОР по русскому  языку и литератур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течение аттестационного пери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-темати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ческие кар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материа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блоны контро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онный 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 за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Опытно-эксперимента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Продолжить работу в качестве члена жюри по оцениванию научно-исследовательских работ обучающихс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одолжить работу в качестве эксперта по составлению олимпиадных заданий по литерату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Продолжить тьюторское сопровождение обучающихся лицея ориентированных на углубленное изучение предмета «Русский язык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течение аттестационного пери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мен опытом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экспериментальной групп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Обобщение собственного опыта педагогиче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  <w:tab/>
                              <w:t>Участие в конференциях, семинарах, мастер-класс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  <w:tab/>
                              <w:t>Продвижение персонального блога-портфолио в сети Интернет, корректировка основных разделов, размещение на нем авторских методических материа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  <w:tab/>
                              <w:t>Разработка пакета учебных материалов в электронном виде (комплекта тестовых заданий, УМК по русскому  языку и литератур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  <w:tab/>
                              <w:t>Публикация статей в научно-педагогических и методических изданиях, в том числе в сети Интерн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  <w:tab/>
                              <w:t>Обобщение и оформление материалов в методическую копилку лице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течение аттестационного пери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ь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ы методико-дидактических электронных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а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е портфолио дости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Участие в системе методическ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  <w:tab/>
                              <w:t>Проведение открытых уроков в рамках работы семинаров, заседании форсайт-цен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  <w:tab/>
                              <w:t>Организация работы с одарёнными детьми и участие с ними в научно-практических конференциях, конкурсах творческих работ, олимпиад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  <w:tab/>
                              <w:t xml:space="preserve">Участие в работе сетевых сообществ портала  infourok.ru.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тала для учителей русского языка и литературы  inyaz.prosv.ru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  <w:tab/>
                              <w:t>Знакомство с новыми формами, методами и приёмами обучения  русскому языку и литерату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  <w:tab/>
                              <w:t>Проведение мониторинга уровня сформированности предметных компетентностей учащихс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течение аттестационного пери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ческие карты, докла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, стать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учение на курсах в системе повышения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  <w:tab/>
                              <w:t>Получение дополнительного образования по преподаваемому предме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  <w:tab/>
                              <w:t>Прохождение дистанционных курсов повышения квалифик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течение аттестационного пери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стове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Взаимооб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  <w:tab/>
                              <w:t>Тьюторская поддержка педагогических работников МБОУ «Лицей №2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течение аттестационного пери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мен передовым опы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Совершенствование профессионально значимых личностных качеств и черт харак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  <w:tab/>
                              <w:t>Развитие творческого потенциала личности через участие в различных профессиональных конкурсах и фестивал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  <w:tab/>
                              <w:t>Расширение педагогической эрудиции через анализ и обобщение опыта работы лучших учителей лицея, города, реги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  <w:tab/>
                              <w:t>Развитие педагогической рефлексии через самоанализ педагогической деятельности, самодиагностику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течение аттестационного пери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нкурсных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анал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D9E2F3" w:val="clear"/>
                              </w:rPr>
                              <w:t>8. Психолого-педагогическая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знаний психологических закономерностей обучения; воспитание и развитие обучаю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знаний теоретических основ педагог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знаний педагогических технологий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57" w:hanging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течение аттестационного пери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методических рекоменд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49:00Z</dcterms:created>
  <dc:creator>Людмила Акимова</dc:creator>
  <dc:description/>
  <cp:keywords/>
  <dc:language>en-US</dc:language>
  <cp:lastModifiedBy>Павел Анисимов</cp:lastModifiedBy>
  <dcterms:modified xsi:type="dcterms:W3CDTF">2023-11-07T22:05:00Z</dcterms:modified>
  <cp:revision>6</cp:revision>
  <dc:subject/>
  <dc:title/>
</cp:coreProperties>
</file>