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иложение к основной  образовательной  программе основного общего образования МБОУ «Лицей №2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МУНИЦИПАЛЬНОЕ  БЮДЖЕТНОЕ  ОБЩЕОБРАЗОВАТЕЛЬНОЕ</w:t>
        <w:br/>
        <w:t>УЧРЕЖДЕНИЕ «ЛИЦЕЙ № 2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гласован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смотрено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заседании методическог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заседании методического сове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иректор МБОУ «Лицей №2»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ъединения учителей гуманитарного и естественнонаучного цик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 А.В. Хисамова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Т.Р. Фарберов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_____И.А.Соломах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токол №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токол методического совета №1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токол педагогического совета №1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«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  августа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 августа 2021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 августа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каз №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  августа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каз №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о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  августа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«Русский язык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аб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02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-202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оставитель:  Васюк Т. А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Нижневартовск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02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абочая программа по химии для 8 класса составлена в качестве приложения к основной  образовательной  программе основного об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разования МБОУ  «Лицей № 2»  на основе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сновная образовательная программа основного общего образования МБОУ «Лицей №2», (приказ от 31.08.2022 №888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бочая программа воспитания МБОУ «Лицей №2» на 2021-2025 гг. (приказ от 31.08.2021 №88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мерная программа по русскому языку (учебник  для общеобразовательных  организаций / М. Т. Баранов [и др.]; науч. ред. Н. М. Шанский. – 3-е изд.- М.: Просвещение, 2019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ля реализации данной программы используется учебно-методический комплекс </w:t>
      </w:r>
      <w:r>
        <w:rPr>
          <w:rFonts w:cs="Times New Roman" w:ascii="Times New Roman" w:hAnsi="Times New Roman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усский язык. 7 класс: учебник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М. Т. Баранов [и др.]; науч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ед. Н. М. Шанский. – 3-е изд.- М.: Просвещение, 2019. (приказ от 31.08.2023 №891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Общая характеристика учебного предмета «Русский язык»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грамма обеспечивает реализацию Федерального государственного образовательного стандарта основного обще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Примерной основной образовательной программы основного общего образования, одобренной решением федерального учебного-методического объединения по общему образованию; протокол от 08 апреля 2015 г. №1/15 (в редакции протокола от 04 февраля 2020 г. № 1/20). Данная программа обеспечивает реализацию образовательной программы основного общего образования МБОУ «Лицей №2» на 2022-2023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spacing w:lineRule="atLeast" w:line="480" w:before="80" w:after="24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чебного предмета «Русский язык»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уховно богатой, нравственно ори</w:t>
        <w:softHyphen/>
        <w:t>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</w:t>
        <w:softHyphen/>
        <w:t xml:space="preserve">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80" w:after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еподавания учебного предмета «Русский язык»  решаются 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системой знаний, языковыми и рече</w:t>
        <w:softHyphen/>
        <w:t xml:space="preserve">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амостоятельной учебной деятельности, само</w:t>
        <w:softHyphen/>
        <w:t>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знаний об устройстве языковой системы и закономерностях ее функциониро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коммуникативных способ</w:t>
        <w:softHyphen/>
        <w:t>ностей, формирование готовности к сотрудниче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оответствии с федеральным государственным образовательным стандартом основного общего образования учебный предмет «Русский язык» является обязательным предметом. Данная программа предусматривает изучение русского языка в 7классе - 4 часа в неделю, всего - 153 часов (34 недели).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МБОУ «Лицей №2» предусматривает в инвариантной части изучение</w:t>
      </w:r>
      <w:r>
        <w:rPr>
          <w:rFonts w:eastAsia="Calibri" w:cs="Times New Roman" w:ascii="Times New Roman" w:hAnsi="Times New Roman"/>
          <w:color w:val="1E07A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сского языка в 7 </w:t>
      </w:r>
      <w:r>
        <w:rPr>
          <w:rFonts w:eastAsia="Calibri" w:cs="Times New Roman" w:ascii="Times New Roman" w:hAnsi="Times New Roman"/>
          <w:color w:val="1E07A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лассе в количестве  170 часов в год,  в том числе  153 часоа на предмет «Русский язык» из предметной области «Филология» и 17 часов на предмет «Родной язык» из предметной области «Родной язык и родная литератур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уемыми результатами изучения учебного предмета «Русский язык» в 7 классе являются:</w:t>
      </w:r>
    </w:p>
    <w:p>
      <w:pPr>
        <w:pStyle w:val="Style26"/>
        <w:tabs>
          <w:tab w:val="clear" w:pos="708"/>
          <w:tab w:val="right" w:pos="1560" w:leader="none"/>
          <w:tab w:val="decimal" w:pos="2268" w:leader="none"/>
        </w:tabs>
        <w:ind w:right="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>чевому самосовершенствованию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аточный объем словарного запаса и усво</w:t>
        <w:softHyphen/>
        <w:t>енных грамматических средств для свободного выра</w:t>
        <w:softHyphen/>
        <w:t>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етапредметными результатами</w:t>
      </w:r>
      <w:r>
        <w:rPr>
          <w:rStyle w:val="C4"/>
          <w:color w:val="000000"/>
        </w:rPr>
        <w:t xml:space="preserve"> изучения курса «Русский язык» является формирование универсальных учебных действий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 xml:space="preserve"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анализировать существующие и планировать будущие образовательные результаты; </w:t>
      </w:r>
    </w:p>
    <w:p>
      <w:pPr>
        <w:pStyle w:val="Default"/>
        <w:spacing w:lineRule="auto" w:line="276"/>
        <w:jc w:val="both"/>
        <w:rPr/>
      </w:pPr>
      <w:r>
        <w:rPr/>
        <w:t xml:space="preserve">формулировать учебные задачи как шаги достижения поставленной цели деятельности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  <w:r>
        <w:rPr>
          <w:i/>
          <w:iCs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Default"/>
        <w:spacing w:lineRule="auto" w:line="276"/>
        <w:jc w:val="both"/>
        <w:rPr/>
      </w:pPr>
      <w:r>
        <w:rPr/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</w:r>
      <w:r>
        <w:rPr>
          <w:b/>
          <w:bCs/>
        </w:rPr>
        <w:t xml:space="preserve">. </w:t>
      </w: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определять совместно с педагогом и сверстниками критерии планируемых результатов и критерии оценки своей учебно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Default"/>
        <w:spacing w:lineRule="auto" w:line="276"/>
        <w:jc w:val="both"/>
        <w:rPr/>
      </w:pPr>
      <w:r>
        <w:rPr/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Default"/>
        <w:spacing w:lineRule="auto" w:line="276"/>
        <w:jc w:val="both"/>
        <w:rPr/>
      </w:pPr>
      <w:r>
        <w:rPr/>
        <w:t xml:space="preserve">сверять свои действия с целью и, при необходимости, исправлять ошибки самостоятельно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4.Умение оценивать правильность выполнения учебной задачи, собственные возможности ее решения</w:t>
      </w:r>
      <w:r>
        <w:rPr>
          <w:i/>
          <w:iCs/>
        </w:rPr>
        <w:t xml:space="preserve">. </w:t>
      </w: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определять критерии правильности (корректности) выполнения учебной задачи;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5.</w:t>
      </w:r>
      <w:r>
        <w:rPr>
          <w:b/>
          <w:bCs/>
          <w:i/>
          <w:iCs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</w:r>
      <w:r>
        <w:rPr>
          <w:i/>
          <w:iCs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самостоятельно определять причины своего успеха или неуспеха и находить способы выхода из ситуации неуспеха. 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УД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C8"/>
        <w:shd w:fill="FFFFFF" w:val="clear"/>
        <w:spacing w:lineRule="auto" w:line="276" w:before="0" w:after="0"/>
        <w:jc w:val="both"/>
        <w:rPr/>
      </w:pP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подбирать слова, соподчиненные ключевому слову, определяющие его признаки и свойства; </w:t>
      </w:r>
    </w:p>
    <w:p>
      <w:pPr>
        <w:pStyle w:val="Default"/>
        <w:spacing w:lineRule="auto" w:line="276"/>
        <w:jc w:val="both"/>
        <w:rPr/>
      </w:pPr>
      <w:r>
        <w:rPr/>
        <w:t xml:space="preserve">выстраивать логическую цепочку, состоящую из ключевого слова и соподчиненных ему слов; </w:t>
      </w:r>
    </w:p>
    <w:p>
      <w:pPr>
        <w:pStyle w:val="Default"/>
        <w:spacing w:lineRule="auto" w:line="276"/>
        <w:jc w:val="both"/>
        <w:rPr/>
      </w:pPr>
      <w:r>
        <w:rPr/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Default"/>
        <w:spacing w:lineRule="auto" w:line="276"/>
        <w:jc w:val="both"/>
        <w:rPr/>
      </w:pPr>
      <w:r>
        <w:rPr/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Default"/>
        <w:spacing w:lineRule="auto" w:line="276"/>
        <w:jc w:val="both"/>
        <w:rPr/>
      </w:pPr>
      <w:r>
        <w:rPr/>
        <w:t xml:space="preserve">выделять явление из общего ряда других явлений; </w:t>
      </w:r>
    </w:p>
    <w:p>
      <w:pPr>
        <w:pStyle w:val="Default"/>
        <w:spacing w:lineRule="auto" w:line="276"/>
        <w:jc w:val="both"/>
        <w:rPr/>
      </w:pPr>
      <w:r>
        <w:rPr/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2.</w:t>
      </w:r>
      <w:r>
        <w:rPr>
          <w:b/>
          <w:bCs/>
          <w:i/>
          <w:iCs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обозначать символом и знаком предмет и/или явление; </w:t>
      </w:r>
    </w:p>
    <w:p>
      <w:pPr>
        <w:pStyle w:val="Default"/>
        <w:spacing w:lineRule="auto" w:line="276"/>
        <w:jc w:val="both"/>
        <w:rPr/>
      </w:pPr>
      <w:r>
        <w:rPr/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Default"/>
        <w:spacing w:lineRule="auto" w:line="276"/>
        <w:jc w:val="both"/>
        <w:rPr/>
      </w:pPr>
      <w:r>
        <w:rPr/>
        <w:t xml:space="preserve">создавать абстрактный или реальный образ предмета и/или явления; </w:t>
      </w:r>
    </w:p>
    <w:p>
      <w:pPr>
        <w:pStyle w:val="C8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</w:rPr>
        <w:t xml:space="preserve">3.Смысловое чтение. </w:t>
      </w:r>
      <w:r>
        <w:rPr/>
        <w:t xml:space="preserve">Обучающийся сможет:  </w:t>
      </w:r>
    </w:p>
    <w:p>
      <w:pPr>
        <w:pStyle w:val="Default"/>
        <w:spacing w:lineRule="auto" w:line="276"/>
        <w:jc w:val="both"/>
        <w:rPr/>
      </w:pPr>
      <w:r>
        <w:rPr/>
        <w:t xml:space="preserve">находить в тексте требуемую информацию (в соответствии с целями своей деятельности); </w:t>
      </w:r>
    </w:p>
    <w:p>
      <w:pPr>
        <w:pStyle w:val="Default"/>
        <w:spacing w:lineRule="auto" w:line="276"/>
        <w:jc w:val="both"/>
        <w:rPr/>
      </w:pPr>
      <w:r>
        <w:rPr/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Default"/>
        <w:spacing w:lineRule="auto" w:line="276"/>
        <w:jc w:val="both"/>
        <w:rPr/>
      </w:pPr>
      <w:r>
        <w:rPr/>
        <w:t xml:space="preserve">устанавливать взаимосвязь описанных в тексте событий, явлений, процессов; </w:t>
      </w:r>
    </w:p>
    <w:p>
      <w:pPr>
        <w:pStyle w:val="Default"/>
        <w:spacing w:lineRule="auto" w:line="276"/>
        <w:jc w:val="both"/>
        <w:rPr/>
      </w:pPr>
      <w:r>
        <w:rPr/>
        <w:t xml:space="preserve">резюмировать главную идею текста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 xml:space="preserve">4.Развитие мотивации к овладению культурой активного использования словарей и других поисковых систем. </w:t>
      </w: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определять необходимые ключевые поисковые слова и запросы; </w:t>
      </w:r>
    </w:p>
    <w:p>
      <w:pPr>
        <w:pStyle w:val="Default"/>
        <w:spacing w:lineRule="auto" w:line="276"/>
        <w:jc w:val="both"/>
        <w:rPr/>
      </w:pPr>
      <w:r>
        <w:rPr/>
        <w:t xml:space="preserve">осуществлять взаимодействие с электронными поисковыми системами, словарями; </w:t>
      </w:r>
    </w:p>
    <w:p>
      <w:pPr>
        <w:pStyle w:val="C8"/>
        <w:shd w:fill="FFFFFF" w:val="clear"/>
        <w:spacing w:lineRule="auto" w:line="276" w:before="0" w:after="0"/>
        <w:jc w:val="both"/>
        <w:rPr/>
      </w:pPr>
      <w:r>
        <w:rPr/>
        <w:t xml:space="preserve">соотносить полученные результаты поиска со своей деятельностью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УД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 xml:space="preserve"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/>
        <w:t xml:space="preserve">Обучающийся сможет: </w:t>
      </w:r>
    </w:p>
    <w:p>
      <w:pPr>
        <w:pStyle w:val="Default"/>
        <w:spacing w:lineRule="auto" w:line="276"/>
        <w:jc w:val="both"/>
        <w:rPr/>
      </w:pPr>
      <w:r>
        <w:rPr/>
        <w:t xml:space="preserve">определять возможные роли в совместной деятельности; </w:t>
      </w:r>
    </w:p>
    <w:p>
      <w:pPr>
        <w:pStyle w:val="Default"/>
        <w:spacing w:lineRule="auto" w:line="276"/>
        <w:jc w:val="both"/>
        <w:rPr/>
      </w:pPr>
      <w:r>
        <w:rPr/>
        <w:t xml:space="preserve">играть определенную роль в совместной деятельности; </w:t>
      </w:r>
    </w:p>
    <w:p>
      <w:pPr>
        <w:pStyle w:val="Default"/>
        <w:spacing w:lineRule="auto" w:line="276"/>
        <w:jc w:val="both"/>
        <w:rPr/>
      </w:pPr>
      <w:r>
        <w:rPr/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Default"/>
        <w:spacing w:lineRule="auto" w:line="276"/>
        <w:jc w:val="both"/>
        <w:rPr/>
      </w:pPr>
      <w:r>
        <w:rPr/>
        <w:t xml:space="preserve">строить позитивные отношения в процессе учебной и познавательной деятельности; </w:t>
      </w:r>
    </w:p>
    <w:p>
      <w:pPr>
        <w:pStyle w:val="Default"/>
        <w:spacing w:lineRule="auto" w:line="276"/>
        <w:jc w:val="both"/>
        <w:rPr/>
      </w:pPr>
      <w:r>
        <w:rPr/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Default"/>
        <w:spacing w:lineRule="auto" w:line="276"/>
        <w:jc w:val="both"/>
        <w:rPr/>
      </w:pPr>
      <w:r>
        <w:rPr/>
        <w:t xml:space="preserve">организовывать учебное взаимодействие в группе (определять общие цели, распределять роли, договариваться друг с другом и т. д.);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Default"/>
        <w:spacing w:lineRule="auto" w:line="276"/>
        <w:jc w:val="both"/>
        <w:rPr/>
      </w:pPr>
      <w:r>
        <w:rPr/>
        <w:t xml:space="preserve">представлять в устной или письменной форме развернутый план собственной деятельности; </w:t>
      </w:r>
    </w:p>
    <w:p>
      <w:pPr>
        <w:pStyle w:val="Default"/>
        <w:spacing w:lineRule="auto" w:line="276"/>
        <w:jc w:val="both"/>
        <w:rPr/>
      </w:pPr>
      <w:r>
        <w:rPr/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C8"/>
        <w:shd w:fill="FFFFFF" w:val="clear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Формирование и развитие компетентности в области использования информационно-коммуникационных технологий (далее – ИКТ)</w:t>
      </w:r>
    </w:p>
    <w:p>
      <w:pPr>
        <w:pStyle w:val="Default"/>
        <w:rPr/>
      </w:pPr>
      <w:r>
        <w:rPr/>
        <w:t xml:space="preserve">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C8"/>
        <w:shd w:fill="FFFFFF" w:val="clear"/>
        <w:spacing w:lineRule="auto" w:line="276" w:before="0" w:after="0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</w:r>
    </w:p>
    <w:p>
      <w:pPr>
        <w:pStyle w:val="C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результаты: 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54"/>
        <w:gridCol w:w="5060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научитс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получит возможность научиться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        <w:br/>
      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        <w:br/>
              <w:br/>
              <w:t>развитие навыков чтения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        <w:br/>
              <w:br/>
              <w:t xml:space="preserve"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; </w:t>
              <w:br/>
      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        <w:br/>
              <w:br/>
              <w:t>выявление основных особенностей устной и письменной речи, разговорной и книжной речи;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нимание определяющей роли языка в развитии интеллектуальных и творческих способностей личности в процессе образования и самообразования:</w:t>
              <w:br/>
              <w:br/>
      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        <w:br/>
              <w:br/>
              <w:t>соблюдение основных языковых норм в устной и письменной речи;</w:t>
              <w:br/>
              <w:br/>
      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ьзование коммуникативно-эстетических возможностей русского языка: </w:t>
              <w:br/>
              <w:br/>
              <w:t xml:space="preserve">распознавание и характеристика основных видов выразительных средств фонетики, лексики и </w:t>
              <w:br/>
              <w:t>уместное использование фразеологических оборотов в речи;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        <w:br/>
              <w:br/>
              <w:t>идентификация самостоятельных (знаменательных) служебных частей речи и их форм по значению и основным грамматическим признакам;</w:t>
              <w:br/>
              <w:br/>
      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        <w:br/>
              <w:br/>
      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        <w:br/>
              <w:br/>
              <w:t>проведение синтаксического анализа предложения, определение синтаксической роли самостоятельных частей речи в предложении;</w:t>
              <w:br/>
              <w:br/>
      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        <w:br/>
              <w:br/>
              <w:t>определение звукового состава слова, правильное деление на слоги, характеристика звуков слова;</w:t>
              <w:br/>
              <w:br/>
      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        <w:br/>
              <w:br/>
              <w:t>деление слова на морфемы на основе смыслового, грамматического и словообразовательного анализа слова;</w:t>
              <w:br/>
      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        <w:br/>
              <w:br/>
              <w:t>опознавание основных единиц синтаксиса (словосочетание, предложение, текст); </w:t>
              <w:br/>
              <w:br/>
              <w:t>умение выделять словосочетание в составе предложения, определение главного и зависимого слова в словосочетании, определение его вида;</w:t>
              <w:br/>
              <w:t>определение вида предложения по цели высказывания и эмоциональной окраске; </w:t>
              <w:br/>
              <w:t>определение грамматической основы предложения;</w:t>
              <w:br/>
              <w:t xml:space="preserve">распознавание распространённых и нераспространённых предложений, предложений осложнённой и неосложнённой структуры, </w:t>
              <w:br/>
      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        <w:br/>
              <w:br/>
      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        <w:br/>
              <w:br/>
      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        <w:br/>
              <w:br/>
      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        <w:br/>
      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        <w:br/>
              <w:t>пользование толковыми словарями для извлечения необходимой информации, прежде всего - для определения лексического значения;</w:t>
              <w:br/>
              <w:t>пользование орфоэпическими, орфографическими словарями для определения нормативного написания и произношения слова;</w:t>
              <w:br/>
              <w:t>использование морфемных, словообразовательных, этимологических словарей для морфемного и словообразовательного анализа слов;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владение основными нормами литературного языка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ладеть навыками работы с учебной книгой, словарями и другими информационными источниками, включая СМИ и ресурсы Интернет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одить морфемный и словообразовательный анализ слов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одить лексический анализ слов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ознавать лексические средства выразительности и основные виды тропов (метафора, эпитет, сравнение, гипербола, олицетворение)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ознавать самостоятельные части речи и их формы, а также служебные части речи и междомет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одить морфологический анализ слов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менять знания и умения по морфемике и словообразованию при проведении морфологического анализа слов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ознавать основные единицы синтаксиса (словосочетание, предложение, текст)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ходить грамматическую основу предлож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познавать главные и второстепенные члены предлож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ознавать предложения простые и сложные, предложения осложненной структуры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одить синтаксический анализ словосочетания и предлож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блюдать основные языковые нормы в устной и письменной реч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ираться на фонетический, морфемный, словообразовательный и морфологический анализ в практике правописания 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4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ираться на грамматико-интонационный анализ при объяснении расстановки знаков препинания в предложени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орфографические словар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сать конспект, отзыв, тезисы, рефераты, статьи, рецензии, доклады, интервью, очерки, доверенности, резюме и другие жан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характеризовать словообразовательные цепочки и словообразовательные гнезд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спользовать этимологические данные для объяснения правописания и лексического значения слов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программы учебного предмета «Русский язык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Русский язык как развивающееся явление  (1 ч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овторение изученного в 5-6 классах   (12 часов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ублицистический стиль, его жанры, языковые особен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частие  (25 ч)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торение пройденного о глаголе в V и VI классах. Причастие. Свойства прилагательных и глаголов у причастия.  Синтаксическая роль причастий в предложении. Действительные и страдательные причастия. Полные и краткие страдательные причастия.  Причастный оборот; выделение запятыми причастного оборота. Текстообразующая роль причастий. 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 (ознакомление).  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 II.  Умение правильно ставить ударение в полных и кратких страдательных причастиях (принесённый, принесён, принесена, принесено, принесены), правильно употреблять причастия с суффиксом -ся, согласовывать причастия с определяемыми существительными, строить предложения с причастным  оборотом.   III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  Виды публичных общественно-политических выступлений. Их структур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Деепричастие (12  ч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торение пройденного о глаголе в V и VI классах.  Деепричастие. Глагольные и наречные свойства деепричастия. 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 и их образование.     Не с деепричастиями.   II. Умение правильно строить предложение с деепричастным оборотом.  III. Рассказ по карти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речие  (25 ч)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. Наречие как часть речи. Синтаксическая роль наречий в предложении. Степени сравнения наречий и их образование.  Текстообразующая   роль   наречий.   Словообразование   наречий.  Правописание не с наречиями на -о и -е; не- и ни- в наречиях. Одна и две буквы я в наречиях на -о и -е.  Буквы о я е после шипящих на конце наречий. Суффиксы -о и -а на конце наречий. Дефис между частями слова в наречиях.  Слитные и раздельные написания наречий. Буква ъ после шипящих на конце наречий.  II. Умение правильно ставить ударение в наречиях.  Умение использовать в речи наречия-синонимы и  антонимы.   III. писание действий как вид текста: структура текста, его языковые особенности.  Пересказ исходного текста с описанием действий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тегория состояния (4 ч)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тегория состояния как часть речи. Ее отличие от наречий. Синтаксическая роль слов категории состояния.   II. Выборочное изложение текста  с описанием состояния человека или природы.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лужебные части речи. Культура речи  (1 ч)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лог  (12 ч)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 .Предлог как служебная часть речи. Синтаксическая роль предлогов в предложении. Непроизводные и производные предлоги.  Простые и составные предлоги. Текстообразующая роль предлогов.  Слитные и раздельные написания предлогов (в течение, ввиду, вследствие и др.). Дефис в предлогах из-за, из-под.  II .Умение правильно употреблять предлоги в и на, с и из. Умение правильно употреблять существительные с  предлогами по, благодаря, согласно, вопреки. Умение пользоваться в речи предлогами-синонимами.  III. Рассказ от своего имени на основе прочитанного. Рассказ на основе увиденного на картин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юз  (14 ч)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. Союз как служебная часть речи. Синтаксическая роль союзов в предложении. Простые и составе союзы. Союзы сочинительные и подчинительные; сочинительные союзы —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  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   II .Умение пользоваться  в речи союзами-синонимами.  III. Устное рассуждение на дискуссионную тему; его языковые особенност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ица  (18 ч)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.Частица как служебная часть речи. Синтаксическая роль частиц в предложении. Формообразующие и смысловые частицы. Текстообразующая роль частиц.  Различение на письме частиц не и ни. Правописание не и ни с различными частями речи.  II. Умение выразительно читать предложения с модальными частицами.  III.  Рассказ по данному сюжету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ждометие. Звукоподражательные слова  (3 ч)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. Междометие как часть речи. Синтаксическая роль междометий в предложении.  Звукоподражательные слова и их отличие от  междометий. Дефис в междометиях. Интонационное выделение междометий. Запятая и восклицательный знак при междометиях.  II Умение   выразительно   читать   предложения   с   междометиям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7 классе.  (12 ч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деятельности обучающихся на уроках русского языка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устных и письменных высказываний / 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языковых единиц с точки зрения правильности, точности и уместности их употребления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зличных  видов  разбора (фонетический, лексический, орфографический, грамматический, словообразовательный, лексико – фразеологический, морфологический, синтаксический, лингвистический)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ий анализ языковых явлений и текстов различных функциональных стилей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;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видами чтения (изучающим, ознакомительным, просмотровым), приемами работы с учебной книгой и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информационными источниками, включая СМИ и ресурсы Интернета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прослушанного или прочитанного текста (подробное, сжатое, выборочное)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переработка устного и письменного текста (составление плана текста; пересказ текста по плану; пересказ текста с использованием цитат; переложение текста; продолжение текста, составление тезисов, редактирование)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кстов разных функционально – смысловых типов, стилей, жанров (реферирование; рецензирование, аннотирование)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тных высказываний различных типов и жанров в учебно – научной, социально – культурной и деловой сферах общения, с учетом основных орфоэпических, лексических, грамматических норм  современного русского литературного языка, применяемых в практике речевого общения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дискуссии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исьменных текстов делового, научного и публицистического стилей с учетом орфографических и пунктуационных норм современного русского литературного языка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орфографических, пунктуационных упражнений, словарных диктантов самими учащимися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азличными информационными источниками (учебно – научными текстами, справочной литературой, средствами массовой информации, в том числе представленной в электронном виде, конспектирование);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в электронном виде таблиц, тренажеров, тес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тическое планирование с указанием количества часов на освоение каждой 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0"/>
        <w:gridCol w:w="24"/>
        <w:gridCol w:w="23"/>
        <w:gridCol w:w="1229"/>
        <w:gridCol w:w="1985"/>
        <w:gridCol w:w="1559"/>
        <w:gridCol w:w="2551"/>
        <w:gridCol w:w="2551"/>
      </w:tblGrid>
      <w:tr>
        <w:trPr>
          <w:trHeight w:val="4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тем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б  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4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развивающееся явление.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ezentac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4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изученного  в  5 – 6 классах   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интакс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chport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 литературного языка. Публицистически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6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  и  орфография. Культура речи. Причастие  (3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лагол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асса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Свойства прилагательных и глаголов у причасти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Синтаксическая роль причасти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ого оборота запятым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 описании внешности человек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-описание внешности человек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 и  страдательные причаст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йствительных  причастий настоящего времен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действительных причасти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http://rusliter.com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ю на тему «Люби  и охраняй природу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страдательные причаст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porta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Причастие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Причастие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изложение (художественное описание портрета)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дательных причастиях и прилагательных, образованных от глагол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олных причастий и прилагательных, образованных от глаголов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олных причастий и прилагательных, образованных от глаголов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тких причастиях и прилагательных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-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страдательных причастий прошедшего времен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частие». Тест по теме «Причастие»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частие» Тематический контроль по теме «Причастный оборот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zentac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ичастие»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8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епричастие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 Глагольные и наречные признаки и синтаксическая роль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, знаки препинания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и  обобщение сведений о деепри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зачёт по 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епричаст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zentac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контро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диктант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писание действий челове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картине С.А. Григорьева «Вратар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8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ечие (2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Значения, выраженные наречия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действий по наблюдени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 и их образ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–о,-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–о,-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 изложение – описание  действий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написани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 действий  человека. «Как разжечь кост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>
          <w:trHeight w:val="8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аречия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zentac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речиях на –о(-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речиях на –о(-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 с пристав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,до-,с-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 с пристав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,до-,с-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 и колич числитель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 и колич числитель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Е..Широкова «Друзья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на конце нареч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  обобщение изученного по теме «Нареч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  обобщение изученного по теме «Нареч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Нареч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зачё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Учебно-научная речь.Отзыв. Учебный докла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2" w:after="0"/>
              <w:ind w:firstLine="3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  <w:t xml:space="preserve">Категория состояния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состояния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жато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ая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 и её отличие от нареч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слов категории состоя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  обобщение изученного по теме «Категория состоя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ебные  части речи  </w:t>
            </w:r>
          </w:p>
          <w:p>
            <w:pPr>
              <w:pStyle w:val="Normal"/>
              <w:autoSpaceDE w:val="false"/>
              <w:spacing w:lineRule="auto" w:line="240" w:before="58" w:after="0"/>
              <w:ind w:firstLine="3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  <w:t xml:space="preserve">Предло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служебная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 и раздельные написания предло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 и раздельные написания предлого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фессиях разных, нужных и важных. Публичное выступ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пред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пред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«Как наступает весна в вашем город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«Как наступает весна в вашем город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8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юз   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  <w:t>( 17 ч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, разделительные и противительные союз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, разделительные и противительные союз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чинительных союзов в простом предлож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дчинительных союзов в сложном предлож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дчинительных союзов в сложном предлож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, тоже, за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юз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zentac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ю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ш друг и советчи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ш друг и советчи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3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ица  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  <w:t>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лужебная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и смысловые частиц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цы.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ные частицы, указательные частиц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 на письме част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 и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НЕ  с разными частями реч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НЕ  с разными частями реч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И с разными частями ре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частями ре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-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та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-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-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та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-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час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 работа.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Частица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zentac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контро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а в рассказе» по данному началу и конц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рассказа по данному сюжет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рассказ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 контроль знаний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дометие. Звукоподражательные слова  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zentac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подражательные слова и их отличие от междомет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ис в междомет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онационное выделение междоме</w:t>
              <w:softHyphen/>
              <w:t xml:space="preserve">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ятая и восклицательный знак при междомет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 по теме «Служебные част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  <w:t>Повторение и систематизация изученного в 5 – 7 классах( 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к   сочинению «Удивительное  рядом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zentac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равописание 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Дее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редлог, союз, час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ростое предло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ложносочинённое  предло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ирилл и Мефодий», презентация,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бсуждение тем проектных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часть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843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соч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из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Учебно-методическое описание образовательного процесс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тература для учите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Русский язык. 7 класс: учебник  для общеобразовательных  организаций / М. Т. Баранов [и др.]; науч. ред. Н. М. Шанский. – 3-е изд.- М.: Просвещение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ёдорова М.В. Уроки русского языка в 7 классе: Книга для учителя. – 2-е издание. – М.: Просвещение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дрина С.Б. Русский язык. 7 класс : поурочные планы по учебнику М.Т.Баранова [ и др.]  - 2-е издание. – Волгоград: Учитель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юшкин А.Б., Иконницкая Л.Н. Тестовые задания для проверки знаний учащихся по русскому языку: 7 класс. – 2-е изд., испр. – М.: ТЦ Сфера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тонова С.В. Русский язык: 7 класс: контрольные работы тестовой формы: практикум для учащихся. – М.: Вента-Граф, 2013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Русский язык. 7 класс : учебник  для общеобразовательных  организаций / М. Т. Баранов [и др.]; науч. ред. Н. М. Шанский. – 3-е изд.- М.: Просвещение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ьцева Л.И. Русский язык. 7 класс. Тематические тесты по программе Т.А,Ладыженской, М.Т.Баранова и др.  – Ростов-на-Дону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вченкова С.В. Рабочая тетрадь по русскому языку к учебнику М.Т.Баранова и др.  – Москва, Просвещение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данова Г.А. Тестовые задания по русскому языку 7 класс – М. – Просвещение,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юшкин, А. Б. Комплексный анализ текста [Текст]: рабочая тетрадь: 7 класс; А. Б. Малюшкин. - М.: Сфера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злова Р.П. Тесты по русскому языку 5-7 кл. – М.: «ВАКО»3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еева Е.М. Тесты по русскому языку к учебнику Баранова М.Т. 7 кл.- </w:t>
      </w:r>
      <w:r>
        <w:rPr>
          <w:rFonts w:eastAsia="Calibri" w:cs="Times New Roman" w:ascii="Times New Roman" w:hAnsi="Times New Roman"/>
          <w:sz w:val="24"/>
          <w:szCs w:val="24"/>
        </w:rPr>
        <w:t>М.: Экзамен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атериально-техническое обеспечение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 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ard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в. №  по школе: 10400900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пьютер в сборе (системный блок, монитор, клавиатура, мышь, удлинитель, колонки), (инв. №  по школе: 104008998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ФУ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amsung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в. №  по школе: 1040090108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ектор (мультимедиа)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er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в. №  по школе: 1040089926)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ифровые  образовательные  ресурсы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. 7 класс. Электронный ресурс: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s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.prezentacia.ucom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. uchportal.ru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proshkolu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ые словари: [Электронный ресурс] – Режим доступа: http://www.slovary.r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очно-информационный интенет-портал «Русский язык»: [Электронный ресурс] – Режим доступа: http://www.gramota.r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ский язык. Приложение к газете «1 сентября» [Электронный ресурс] – Режим доступа:  http://rus.1september.ru/rusarchive.php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диная коллекция цифровых образовательных ресурсов [Электронный ресурс] – Режим доступа: http://school-collection.edu.ru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роки Русского.ru видеоуроки и материалы по русскому языку [Электронный ресурс] – Режим доступа: http://www.urokirusskogo.ru/videourok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горитм работы с тексто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хема рабо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улировка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ментарий к сформулированной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ражение позиции автора исходного текста по отношению к означенной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гласие или несогласие с автором исход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ргументация собственного мнения по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бщий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текстом автора. Анализ авторского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тельно, медленно прочитайте тек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стиль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тип речи. (повествование, описание, рассужде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тему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микротему каждого абзаца (4 и 5 пункты помогут в дальнейшем комментировании проблем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основную мысль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, какова проблематика текста, какую проблему или проблемы ставит автор в тек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позицию автора, то, как он решает поставленные проблемы. (Проблема может быть сформулирована в 1-2 –х предложениях или изложена пространно в абзаце текс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 аргументы автора, при помощи которых он пытается убедить читателя в правильности свое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над созданием собственного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формулируйте основную проблему, поставленную автором. Для этого можно: воспользоваться текстом, частично процитировать 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улировать проблему самостоятельно, опираясь на ключевые слова (понятия текс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формулируйте, какова позиция автора. Для этого можно: опираться на текст, стараясь не подменять мнение автора своими рассужд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окомментируйте проблему, выделенную автором: отметьте, на что обратил внимание автор, что подчеркнул особо, что выделил как глав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скажите собственное мнение, согласны ли вы или нет с позицией, которую занимает автор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ведите два аргумента в защиту своего мнения, основываясь на читательском опы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думайте вступление и заключение к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алгоритм работы с учебным тек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I. Идентификация текста, то есть определение типа текста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) по структуре;</w:t>
        <w:br/>
        <w:t>2) по знакам препинания;</w:t>
        <w:br/>
        <w:t>3) по заголовку;</w:t>
        <w:br/>
        <w:t>4) по картинкам, схем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II. Предвосхищение содержания текста на основе жизненного опыта и знаний учащихся из всех предметов по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) формальным вехам: картинкам, диаграммам, структуре текста, абзацам, по 1-му предложению, по последнему, по сноскам и т.д.;</w:t>
        <w:br/>
        <w:t>2) смысловым вехам: словам с большой буквы, числительным, датам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III. В процессе чтения выделять четыре функциональных вида чтения текста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) просмотровое и/или поисковое;</w:t>
        <w:br/>
        <w:t>2) ознакомительное;</w:t>
        <w:br/>
        <w:t>3) изуч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IV. Каждый вид чтения предполагает соответствующую стратегию текста для решения вполне конкретных задач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V. Вид чтения определяется необходимостью информации из данного текста для решения конкретных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VI. Независимо от вида чтения необходимо соблюдать последовательность в действиях учителя и учащихся по извлечению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  <w:t>VII. Нельзя перейти ни к одному виду чтения, минуя предшествующее, т.к. просмотровое - это чтение для определения темы текста или ответе на вопрос: "О чем здесь идет речь?"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знакомительное чтение-это извлечение не менее 70% содержащейся в тексте информации, (как правило - основной информации) с ответами на вопросы: "Что? Кто? Где? Когда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Изучающее чтение - 100% извлечение информации, т.е. наиболее полное и глубокое, с ответами на вопросы: почему? как? какова главная идея? основные мы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96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VIII. Каждый вид чтения должен обязательно завершаться контролем за результативностью извлечения максимальной информации в соответствии с видом чтения</w:t>
      </w:r>
      <w:r>
        <w:rPr>
          <w:rFonts w:cs="Times New Roman" w:ascii="Times New Roman" w:hAnsi="Times New Roman"/>
          <w:b/>
          <w:i/>
          <w:color w:val="2D296B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9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D29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9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D29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9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D29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9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D29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9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D29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9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D296B"/>
          <w:sz w:val="24"/>
          <w:szCs w:val="24"/>
          <w:lang w:eastAsia="ru-RU"/>
        </w:rPr>
      </w:r>
    </w:p>
    <w:p>
      <w:pPr>
        <w:pStyle w:val="Normal"/>
        <w:spacing w:lineRule="auto" w:line="240"/>
        <w:ind w:left="1203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ложение № 4 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RECOM1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чет  по  экскурсии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а _________ класса                             от    «_____» __________________20_____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 экскурсии: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ебный  предмет, курс, в рамках  которого   организована  экскурсия: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ид экскурсии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 экскурсии (цель  ученика):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формация, подтверждающая   достижение   цели:</w:t>
      </w:r>
    </w:p>
    <w:p>
      <w:pPr>
        <w:pStyle w:val="Normal"/>
        <w:spacing w:lineRule="auto" w:line="240"/>
        <w:rPr/>
      </w:pPr>
      <w:r>
        <w:rPr/>
        <w:t>1 вариа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вопросов,  которые  были предложены учителей   ученику  перед  экскурсией  или  после  ее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ы  на вопрос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вариа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в случае , если  отчет   оформляется  творческой  работой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зисы , краткие  выводы     по итогам выполненной         творческой  работы ( реферата, проекта , сочинения  и пр. ),  с приложением  подтверждающих   материалов (реферата, проекта , сочинения  , фото-, видеоматериалов, рисунков,   поделок и п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чет  подготовил : обучающийся  _____ класса      / Фамилия .  И/________________/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чет   проверил : учитель: ____________________ , «_____» __________20___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:_________(______________)                 / Фамилия .  И.О. /________________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ложение  № 5 </w:t>
      </w:r>
    </w:p>
    <w:p>
      <w:pPr>
        <w:pStyle w:val="Normal"/>
        <w:spacing w:lineRule="auto" w:line="360" w:before="280" w:after="28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роект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рная последовательность проектной деятель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проблемы (выбор темы проекта), определение цели проект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путей решения проблемы, изучение требований, условий, необходимых для решения пробл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бор информации, изучение социальной литературы (в том числе в сети Интернет),  опрос взрослых, друз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ботка идей, вариантов выполнения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ние проектной деятельности (изготовление изделия, проведение праздника и др.) . На этом этапе определяют сроки, последовательность и график проект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69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ложение № 6.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ланирование вопросов профориентационной  направленност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70"/>
        <w:gridCol w:w="6320"/>
        <w:gridCol w:w="586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аправле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действий по наблюдени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 наших родителей. Подготовка сообще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ечта о будущей профессии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профессиях разных, нужных и важных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333333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  <w:lang w:val="ru-RU" w:bidi="ar-SA"/>
    </w:rPr>
  </w:style>
  <w:style w:type="character" w:styleId="11">
    <w:name w:val="Заголовок №1_"/>
    <w:qFormat/>
    <w:rPr>
      <w:spacing w:val="10"/>
      <w:sz w:val="33"/>
      <w:szCs w:val="33"/>
      <w:shd w:fill="FFFFFF" w:val="clear"/>
      <w:lang w:bidi="ar-SA"/>
    </w:rPr>
  </w:style>
  <w:style w:type="character" w:styleId="Style6">
    <w:name w:val="Основной текст_"/>
    <w:qFormat/>
    <w:rPr>
      <w:shd w:fill="FFFFFF" w:val="clear"/>
      <w:lang w:bidi="ar-SA"/>
    </w:rPr>
  </w:style>
  <w:style w:type="character" w:styleId="2">
    <w:name w:val="Заголовок №2_"/>
    <w:qFormat/>
    <w:rPr>
      <w:sz w:val="21"/>
      <w:szCs w:val="21"/>
      <w:shd w:fill="FFFFFF" w:val="clear"/>
      <w:lang w:bidi="ar-SA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sz w:val="19"/>
      <w:szCs w:val="19"/>
      <w:shd w:fill="FFFFFF" w:val="clear"/>
      <w:lang w:bidi="ar-SA"/>
    </w:rPr>
  </w:style>
  <w:style w:type="character" w:styleId="21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hames;Gabriola" w:hAnsi="Thames;Gabriola" w:cs="Thames;Gabriola"/>
      <w:lang w:val="ru-RU" w:bidi="ar-SA"/>
    </w:rPr>
  </w:style>
  <w:style w:type="character" w:styleId="Style13">
    <w:name w:val="Текст концевой сноски Знак"/>
    <w:qFormat/>
    <w:rPr>
      <w:rFonts w:ascii="Thames;Gabriola" w:hAnsi="Thames;Gabriola" w:cs="Thames;Gabriola"/>
      <w:lang w:val="ru-RU"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Extraname">
    <w:name w:val="extranam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pacing w:val="20"/>
      <w:sz w:val="26"/>
      <w:szCs w:val="26"/>
    </w:rPr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6">
    <w:name w:val="Подзаголовок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lang w:val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cs="Book Antiqua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cs="Times New Roman"/>
      <w:spacing w:val="10"/>
      <w:sz w:val="33"/>
      <w:szCs w:val="33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 w:before="0" w:after="0"/>
      <w:ind w:firstLine="340"/>
      <w:jc w:val="both"/>
      <w:outlineLvl w:val="1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1" w:before="0" w:after="0"/>
      <w:ind w:firstLine="3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0" w:after="0"/>
      <w:ind w:firstLine="3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88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cs="Thames;Gabriol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cs="Book Antiqu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cs="Book Antiqu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cs="Book Antiqu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Book Antiqua" w:hAnsi="Book Antiqua" w:cs="Book Antiqu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cs="Book Antiqu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Gabriola" w:hAnsi="Thames;Gabriola" w:cs="Thames;Gabriola"/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60"/>
      <w:jc w:val="center"/>
    </w:pPr>
    <w:rPr>
      <w:rFonts w:ascii="Calibri" w:hAnsi="Calibri" w:eastAsia="Times New Roman" w:cs="Calibri"/>
      <w:b/>
      <w:color w:val="auto"/>
      <w:sz w:val="3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36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191" w:before="0" w:after="0"/>
      <w:ind w:firstLine="331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iCs/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b/>
      <w:bCs/>
      <w:sz w:val="18"/>
      <w:szCs w:val="18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color w:val="365F91"/>
      <w:kern w:val="0"/>
      <w:lang w:val="en-US" w:bidi="en-US"/>
    </w:rPr>
  </w:style>
  <w:style w:type="paragraph" w:styleId="Style3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zentacia.ucom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rusedu.ru/" TargetMode="External"/><Relationship Id="rId15" Type="http://schemas.openxmlformats.org/officeDocument/2006/relationships/hyperlink" Target="http://www.prezentacia.ucom.ru/" TargetMode="External"/><Relationship Id="rId16" Type="http://schemas.openxmlformats.org/officeDocument/2006/relationships/hyperlink" Target="http://ww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26:00Z</dcterms:created>
  <dc:creator>user</dc:creator>
  <dc:description/>
  <cp:keywords/>
  <dc:language>en-US</dc:language>
  <cp:lastModifiedBy>user</cp:lastModifiedBy>
  <cp:lastPrinted>2018-05-18T22:28:00Z</cp:lastPrinted>
  <dcterms:modified xsi:type="dcterms:W3CDTF">2023-05-07T15:30:00Z</dcterms:modified>
  <cp:revision>116</cp:revision>
  <dc:subject/>
  <dc:title/>
</cp:coreProperties>
</file>