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Приложение к основной  образовательной  программе основного общего образования МБОУ «Лицей №2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МУНИЦИПАЛЬНОЕ  БЮДЖЕТНОЕ  ОБЩЕОБРАЗОВАТЕЛЬНОЕ</w:t>
        <w:br/>
        <w:t>УЧРЕЖДЕНИЕ «ЛИЦЕЙ № 2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гласовано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ссмотрено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тверждаю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заседании методического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заседании методического совет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иректор МБОУ «Лицей №2»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ъединения учителей гуманитарного и естественнонаучного циклов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_____________ А.В. Хисамова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_______Т.Р. Фарберов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____________И.А.Соломаха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токол №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токол методического совета №1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токол педагогического совета №1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val="en-US" w:eastAsia="en-US"/>
              </w:rPr>
              <w:t>«3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»  августа 2022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u w:val="single"/>
                <w:lang w:val="en-US" w:eastAsia="en-US"/>
              </w:rPr>
              <w:t>30</w:t>
            </w:r>
            <w:r>
              <w:rPr>
                <w:rFonts w:eastAsia="Calibri"/>
                <w:lang w:val="en-US" w:eastAsia="en-US"/>
              </w:rPr>
              <w:t>» августа 2022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от «</w:t>
            </w:r>
            <w:r>
              <w:rPr>
                <w:rFonts w:eastAsia="Calibri"/>
                <w:u w:val="single"/>
                <w:lang w:val="en-US" w:eastAsia="en-US"/>
              </w:rPr>
              <w:t>31</w:t>
            </w:r>
            <w:r>
              <w:rPr>
                <w:rFonts w:eastAsia="Calibri"/>
                <w:lang w:val="en-US" w:eastAsia="en-US"/>
              </w:rPr>
              <w:t>» августа 2022г.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Приказ № 878от «</w:t>
            </w:r>
            <w:r>
              <w:rPr>
                <w:rFonts w:eastAsia="Calibri"/>
                <w:u w:val="single"/>
                <w:lang w:val="en-US" w:eastAsia="en-US"/>
              </w:rPr>
              <w:t>30</w:t>
            </w:r>
            <w:r>
              <w:rPr>
                <w:rFonts w:eastAsia="Calibri"/>
                <w:lang w:val="en-US" w:eastAsia="en-US"/>
              </w:rPr>
              <w:t>»  августа 2022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Приказ № 888 от «</w:t>
            </w:r>
            <w:r>
              <w:rPr>
                <w:rFonts w:eastAsia="Calibri"/>
                <w:u w:val="single"/>
                <w:lang w:val="en-US" w:eastAsia="en-US"/>
              </w:rPr>
              <w:t>31</w:t>
            </w:r>
            <w:r>
              <w:rPr>
                <w:rFonts w:eastAsia="Calibri"/>
                <w:lang w:val="en-US" w:eastAsia="en-US"/>
              </w:rPr>
              <w:t>»  августа 2022г.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 учебному предмету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val="en-US" w:eastAsia="en-US"/>
        </w:rPr>
        <w:t>«Литература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val="en-US" w:eastAsia="en-US"/>
        </w:rPr>
        <w:t>7А,7Б класс</w:t>
      </w:r>
    </w:p>
    <w:p>
      <w:pPr>
        <w:pStyle w:val="Normal"/>
        <w:spacing w:lineRule="auto" w:line="27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2022-2023 учебный год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lang w:val="en-US" w:eastAsia="en-US"/>
        </w:rPr>
        <w:t xml:space="preserve">                              </w:t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Составитель:  Васюк Т.А.,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учитель русского языка и литератур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Нижневартовск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val="en-US" w:eastAsia="en-US"/>
        </w:rPr>
        <w:t>2022г.</w:t>
      </w:r>
    </w:p>
    <w:p>
      <w:pPr>
        <w:pStyle w:val="Normal"/>
        <w:shd w:fill="FFFFFF" w:val="clear"/>
        <w:spacing w:before="300" w:after="280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 записка </w:t>
      </w:r>
    </w:p>
    <w:p>
      <w:pPr>
        <w:pStyle w:val="Normal"/>
        <w:widowControl w:val="fals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>Рабочая программа по литературе  для 7 класса составлена в качестве приложения к основной  образовательной  программе основного общего образования МБОУ  «Лицей № 2»  на основе нормативны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 xml:space="preserve"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 xml:space="preserve">Основная образовательная программа основного общего образования МБОУ «Лицей №2», (приказ от 31.08.2022 №888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Рабочая программа воспитания МБОУ «Лицей №2» на 2021-2025 гг. (приказ от 31.08.2021 №888);</w:t>
      </w:r>
    </w:p>
    <w:p>
      <w:pPr>
        <w:pStyle w:val="Normal"/>
        <w:jc w:val="center"/>
        <w:rPr/>
      </w:pPr>
      <w:r>
        <w:rPr>
          <w:lang w:bidi="ru-RU"/>
        </w:rPr>
        <w:t xml:space="preserve">       </w:t>
      </w:r>
      <w:r>
        <w:rPr>
          <w:lang w:bidi="ru-RU"/>
        </w:rPr>
        <w:t>Примерная программа по литературе (</w:t>
      </w:r>
      <w:r>
        <w:rPr>
          <w:rFonts w:eastAsia="Calibri"/>
          <w:lang w:eastAsia="en-US"/>
        </w:rPr>
        <w:t>В 2 ч. / В.Я.Коровина, В.П.Журавлёв, В.И.Коровин; – 6-е изд. - М.: Просвещение, 2022,.</w:t>
      </w:r>
    </w:p>
    <w:p>
      <w:pPr>
        <w:pStyle w:val="Normal"/>
        <w:widowControl w:val="false"/>
        <w:autoSpaceDE w:val="false"/>
        <w:spacing w:before="0" w:after="0"/>
        <w:ind w:left="1004" w:hanging="0"/>
        <w:contextualSpacing/>
        <w:jc w:val="both"/>
        <w:rPr>
          <w:lang w:bidi="ru-RU"/>
        </w:rPr>
      </w:pPr>
      <w:r>
        <w:rPr>
          <w:lang w:bidi="ru-RU"/>
        </w:rPr>
        <w:t>издательство «Просвещение»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bidi="ru-RU"/>
        </w:rPr>
        <w:t xml:space="preserve">Для реализации данной программы используется учебно-методический комплекс </w:t>
      </w:r>
      <w:r>
        <w:rPr>
          <w:sz w:val="22"/>
          <w:szCs w:val="22"/>
          <w:lang w:bidi="ru-RU"/>
        </w:rPr>
        <w:t xml:space="preserve"> </w:t>
      </w:r>
      <w:r>
        <w:rPr>
          <w:lang w:bidi="ru-RU"/>
        </w:rPr>
        <w:t>литература. 7 класс: учебник/</w:t>
      </w:r>
      <w:r>
        <w:rPr/>
        <w:t xml:space="preserve"> </w:t>
      </w:r>
      <w:r>
        <w:rPr>
          <w:lang w:bidi="ru-RU"/>
        </w:rPr>
        <w:t>В.Я.Коровина, В.П.Журавлёв, В.И.Коровин; – 6-е изд. - М.: Просвещение, 2022,. издательство «Просвещение»).</w:t>
      </w:r>
    </w:p>
    <w:p>
      <w:pPr>
        <w:pStyle w:val="Normal"/>
        <w:widowControl w:val="false"/>
        <w:autoSpaceDE w:val="false"/>
        <w:ind w:firstLine="284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bidi="ru-RU"/>
        </w:rPr>
      </w:pPr>
      <w:r>
        <w:rPr>
          <w:b/>
        </w:rPr>
        <w:t>Общая характеристика учебного предмета «Литература»</w:t>
      </w:r>
    </w:p>
    <w:p>
      <w:pPr>
        <w:pStyle w:val="Normal"/>
        <w:widowControl w:val="false"/>
        <w:autoSpaceDE w:val="false"/>
        <w:ind w:firstLine="284"/>
        <w:jc w:val="center"/>
        <w:rPr>
          <w:lang w:bidi="ru-RU"/>
        </w:rPr>
      </w:pPr>
      <w:r>
        <w:rPr>
          <w:lang w:bidi="ru-RU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eastAsia="MS Gothic;ＭＳ ゴシック"/>
          <w:b/>
          <w:color w:val="000000"/>
        </w:rPr>
        <w:t xml:space="preserve">Целью </w:t>
      </w:r>
      <w:r>
        <w:rPr>
          <w:rFonts w:eastAsia="MS Gothic;ＭＳ ゴシック"/>
          <w:color w:val="000000"/>
        </w:rPr>
        <w:t>изучения предмета «Литература» являет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MS Gothic;ＭＳ ゴシック"/>
          <w:color w:val="000000"/>
        </w:rPr>
        <w:t xml:space="preserve">создание условий  для формирования духовно </w:t>
      </w:r>
      <w:r>
        <w:rPr>
          <w:color w:val="000000"/>
        </w:rPr>
        <w:t>богатой, гармонически развитой личности с высокими нравственными идеалами и эстетическими потребностями</w:t>
      </w:r>
      <w:r>
        <w:rPr>
          <w:rFonts w:eastAsia="MS Gothic;ＭＳ ゴシック"/>
          <w:color w:val="000000"/>
        </w:rPr>
        <w:t>, обладающей гуманистическим мировоззрением, национальным самосознанием и общероссийским гражданским сознанием, чувством патриотизм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lang w:bidi="ru-RU"/>
        </w:rPr>
        <w:t>Место учебного предмета «Литература» в учебном плане</w:t>
      </w:r>
    </w:p>
    <w:p>
      <w:pPr>
        <w:pStyle w:val="Normal"/>
        <w:tabs>
          <w:tab w:val="clear" w:pos="708"/>
          <w:tab w:val="left" w:pos="6915" w:leader="none"/>
        </w:tabs>
        <w:ind w:firstLine="708"/>
        <w:rPr/>
      </w:pPr>
      <w:r>
        <w:rPr>
          <w:rFonts w:eastAsia="Calibri"/>
          <w:lang w:eastAsia="en-US" w:bidi="ru-RU"/>
        </w:rPr>
        <w:t>В соответствии с федеральным государственным образовательным стандартом основного общего образования учебный предмет «Литература» является обязательным предметом. Данная программа предусматривает изучение предмета  в 7 классе - 2 часа в неделю, всего - 68 часов (34 недели).</w:t>
      </w:r>
    </w:p>
    <w:p>
      <w:pPr>
        <w:pStyle w:val="Normal"/>
        <w:tabs>
          <w:tab w:val="clear" w:pos="708"/>
          <w:tab w:val="left" w:pos="6915" w:leader="none"/>
        </w:tabs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ind w:firstLine="284"/>
        <w:jc w:val="both"/>
        <w:rPr>
          <w:lang w:val="en-US" w:bidi="ru-RU"/>
        </w:rPr>
      </w:pPr>
      <w:r>
        <w:rPr>
          <w:lang w:val="en-US" w:bidi="ru-RU"/>
        </w:rPr>
        <w:t>Освоение учебного предмета «Литература» на уровне основного общего образования должно обеспечивать достижение следующих личностных, метапредметных и предметных образовательных результатов: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408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bidi="ru-RU"/>
              </w:rPr>
            </w:pPr>
            <w:r>
              <w:rPr>
                <w:b/>
                <w:bCs/>
                <w:color w:val="000000"/>
              </w:rPr>
              <w:t>Личностны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-вечества, усвоение гуманистических ценностей многонационального российского обще-ства, воспитание чувства ответственности и долга перед Роди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Формирование ответственного отношения к учению, готовности и способности обучаю-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Формирование коммуникативной компетентности  в общении и сотрудничестве со сверстниками, старшими и младшими товарищами в процессе образовательной, общественно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b/>
                <w:bCs/>
                <w:color w:val="000000"/>
              </w:rPr>
              <w:t xml:space="preserve">Метапредметные 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Умение самостоятельно определять цели обучения, ставить и формулировать новые задачи в учебе и познаватель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развивать мотивы и интересы своей познавательной деятельности. Обучающийся смо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идентифицировать собственные проблемы и определять главную пробле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формулировать учебные задачи как шаги достижения поставленной цели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•</w:t>
            </w:r>
            <w:r>
              <w:rPr>
                <w:lang w:bidi="ru-RU"/>
              </w:rPr>
              <w:tab/>
              <w:t>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val="en-US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05"/>
        <w:gridCol w:w="5000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результаты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учающийся научится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 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еть всеми видами речевой деятельности: аудирование и чтени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ение разными видами чтения (поисковым, просмотровым, ознакомительным, изучающим) текстов разных стилей и жанр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оворение и письмо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• умение воспроизводить прослушанный или прочитанный текст с заданной степенью свёрнутости (план, пересказ, конспект, аннотация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мение создавать устные и письменные тексты разных типов, стилей речи и жанров с учётом замысла, адресата и ситуации общен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ыражать своё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, и др.; сочетание разных видов диалог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мение выступать перед аудиторией сверстников с небольшими сообщениями, докладом, рефератом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спорах, обсуждениях актуальных тем с использованием различных средств аргумента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муникативно целесообразное взаимодействие с окружающими людьми в процессе речевого общения, совместного выполнения какого-либо зад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ься учебником, определять роль книги в жизни челове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произведения малых жанров фольклора, использовать их в устной и письменной ре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ть сказки по видам, выявлять отличия, использовать при пересказе характерные речевые обор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ть мораль сказки, композиционные части сказ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еть изученной терминологией по теме, навыками устной монологической речи; составлять пересказы эпизод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информацию, представленную в древнерусском текс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нимать и воспроизводить тексты древнерусск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действовать с окружающими людьми в процессе речевого об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местно выполнять какие-либо задачи, участвовать в спорах, обсужден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ходить и выделять необходимую информацию из учебн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ирать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снять значение прочитанного, выбирать текст для чтения в зависимости от поставленной ц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улировать и удерживать учебную задач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ь сообщение исследовательского характера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ать алгоритм отве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ять и формулировать познавательную цел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делировать монологическое высказывание, аргументировать свою позици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ировать целостный, социально-ориентированный взгляд на мир в единстве и разнообразии природы, народов, культур и религ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емиться к речевому самосовершенствован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ить объём словарного запа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ировать внутреннюю позицию на основе поступков положительного героя; нравственно-эстетическую ориентацию, обеспечивающую личностный моральный выбо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ладеть техникой художественного пересказа, выразительного чтения произведений различных жан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учиться давать оценку содержанию художественных произведений, поступков литературных персонажей на основе сформированных личностных ценнос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ходить в информационную среду образовательного учреждения, в том числе через Интерн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ать в информационной среде различные информационные объек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одить информацию на бумагу, правильно обращаться с расходными материал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ять метод информационного поиска, в том числе с помощью компьютерных средств; формировать ситуацию рефлексии – самодиагностики и самокоррек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уждать разные точки зрения и вырабатывать общее мн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учиться формулировать возможный вариант решения проблемы, который проверяется в ходе проведения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учиться объяснять жанровые особенности пьесы-сказки, выяснять значения незнакомых слов, выразительно читать пьесу по роля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лушать и оценивать актёрское чтение.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 программы учебного предмета «Литература»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ведение (1 ч.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Устное народное творчество (6 ч.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Былины. «Вольга и Микула Селянинович». Киевский цикл былин. 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 Новгородский цикл былин. «Садко»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Пословицы и поговорки. Народная мудрость пословиц и поговорок. Выражение в них духа народного языка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Гипербола (развитие представлений). Былина. Героический эпос, афористические жанры фольклора. Пословицы, поговорки (развитие представлений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Из древнерусской литературы (2 ч.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Поучение» Владимира Мономаха (отрывок), «Повесть о Петре и Февронии Муромских». Нравственные заветы Древней Руси. Внимание к личности, гимн любви и верност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Поучение (начальные представления). «Повесть временных лет». Отрывок «О пользе книг». Формирование традиции уважительного отношения к книг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Летопись (развитие представлений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Из русской литературы xviii века (3 ч.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ихаил Васильевич Ломоносов. Краткий рассказ об ученом и поэте. «К статуе Петра Великого», «Ода на день восшествия на Всероссийский престол ея Величества государыни Императрицы Елисаветы Петровны 1747 года»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Ода (начальные представлени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Гавриил Романович Державин. Краткий рассказ о поэте. «Река времен в своем стремленьи...», «На птичку...», «Признание». Размышления о смысле жизни, о судьбе. Утверждение необходимости свободы творчеств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Из русской литературы xix века (28 ч.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Александр Сергеевич Пушкин. Краткий рассказ о писателе. «Полтава» («Полтавский бой»), «Медный всадник» (вступление «На берегу пустынных волн...»), «Песнь о вещем Олеге»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Баллада (развитие представлений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Борис Годунов»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Повесть (развитие представлений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ихаил Юрьевич Лермонтов. Краткий рассказ о поэте. «Песня про царя Ивана Васильевича, молодого опричника и удалого купца Калашникова».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«Когда волнуется желтеющая нива...», «Молитва», «Ангел».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Фольклоризм литературы (развитие представлений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иколай Васильевич Гоголь. Краткий рассказ о писателе. «Тарас Бульба»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ван Сергеевич Тургенев. Краткий рассказ о писателе. «Бирюк». Изображение быта крестьян, авторское отношение к бесправным и обездоленным. Мастерство в изображении пейзажа. Художественные особенности рассказа. Стихотворения в прозе. «Русский язык». Тургенев о богатстве и красоте русского языка. Родной язык как духовная опора человека. «Близнецы», «Два богача». Нравственность и человеческие взаимоотнош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Стихотворения в проз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иколай Алексеевич Некрасов. Краткий рассказ о писателе. «Русские женщины» («Княгиня Трубецкая»),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 «Размышления у парадного подъезда». Боль поэта за судьбу народа. Своеобразие некрасовской музы. (Для чтения и обсуждения.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Поэма (развитие понятия). Трехсложные размеры стиха (развитие поняти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ихаил Евграфович Салтыков-Щедрин. Краткий рассказ о писателе. «Повесть о том, как один мужик двух генералов прокормил». Нравственные пороки общества. Паразитизм генералов, трудолюбие и сметливость мужика. Осуждение покорности мужика. Сатира в «Повести...». «Дикий помещик». Для внеклассного чт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Гротеск (начальные представлени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Лев Николаевич Толстой. Краткий рассказ о писателе. «Детство». Главы из повести: «Классы», «Наталья Саввишна», «Маман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Иван Алексеевич Бунин. Краткий рассказ о писателе. «Цифры». Воспитание детей в семье. Герой рассказа: сложность взаимопонимания детей и взрослых. «Лапти». Душевное богатство простого крестьянин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Антон Павлович Чехов. Краткий рассказ о писателе. «Хамелеон». Живая картина нравов. Осмеяние трусости и угодничества. Смысл названия рассказа. «Говорящие фамилии» как средство юмористической характеристики. «Злоумышленник», «Размазня». Многогранность комического в рассказах А. П. Чехова. (Для чтения и обсуждения.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Край ты мой, родимый край!» Стихотворения русских поэтов XIX века о родной природе. В. Жуковский. «Приход весны»; И. Бунин. «Родина»; А. К. Толстой. «Край ты мой, родимый край...», «Благовест». Поэтическое изображение родной природы и выражение авторского настроения, миросозерца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Из русской литературы xx века (23 ч.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аксим Горький. Краткий рассказ о писател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Детство».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Хорошее Дело). Изображение быта и характеров. Вера в творческие силы народа. «Старуха Изергиль» («Легенда о Данко»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ладимир Владимирович Маяковский. Краткий рассказ о писателе. «Необычайное приключение, бывшее с Владимиром Маяковским летом на даче». Мысли автора о роли поэзии в жизни человека и общества. Своеобразие стихотворного ритма, словотворчество Маяковского. «Хорошее отношение к лошадям».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Лирический герой (начальные представления). Обогащение знаний о ритме и рифме. Тоническое стихосложение (начальные представления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Леонид Николаевич Андреев. Краткий рассказ о писателе. «Кусака».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Андрей Платонович Платонов. Краткий рассказ о писателе. «Юшка». 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 «В прекрасном и яростном мире». Труд как нравственное содержание человеческой жизни. Идеи доброты, взаимопонимания, жизни для других. Своеобразие языка прозы Платонова (для внеклассного чтени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 дорогах войны. 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Федор Александрович Абрамов. Краткий рассказ о писателе. «О чем плачут лошади». Эстетические и нравственно-экологические проблемы, поднятые в рассказ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Литературные тради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Евгений Иванович Носов. Краткий рассказ о писателе. 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Юрий Павлович Казаков. Краткий рассказ о писателе. «Тихое утро». 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Тихая моя Родина». Стихотворения о Родине, родной природе, собственном восприятии окружающего 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Александр Трифонович Твардовский. Краткий рассказ о поэте. «Снега потемнеют синие...», «Июль — макушка лета...», «На дне моей жизни...». Размышления поэта о взаимосвязи человека и природы, о неразделимости судьбы человека и народа. Теория литературы. Лирический герой (развитие поняти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Дмитрий Сергеевич Лихачев. «Земля родная» (главы из книги). Духовное напутствие молодеж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Из зарубежной литературы (6 ч.)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Роберт Бернс. Особенности творчества. «Честная бедность». Представления народа о справедливости и честности. Народно-поэтический характер произвед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Джордж Гордон Байрон. «Ты кончил жизни путь, герой!». Гимн герою, павшему в борьбе за свободу Родины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Японские хокку 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еория литературы. Особенности жанра хокку (хайку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. Генри. «Дары волхвов». Сила любви и преданности. Жертвенность во имя любви. Смешное и возвышенное в рассказ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Рей Дуглас Брэдбери. «Каникулы».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одведение итогов за год (1 час)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с указанием количества часов на освоение каждой темы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276"/>
        <w:gridCol w:w="1275"/>
        <w:gridCol w:w="1276"/>
        <w:gridCol w:w="1418"/>
        <w:gridCol w:w="2551"/>
        <w:gridCol w:w="15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-во 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 А класс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а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 Б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иональ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понент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Язык и литература коренных малочисленных народов Севера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ное наро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я. «Воцарение Ивана Грозного». Поэтическая автобиография народа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ания. «Сороки-ведьмы», «Петр и пло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Знакомство с творчеством A.M. Коньковой (Сказки, легенды и сказы); «Свидание с детство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ая мудрость пословиц и поговорок. Афористические жанры фолькл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val="en-US" w:eastAsia="en-US"/>
                </w:rPr>
                <w:t>www.slovari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иевский цикл былин. Новгородский цикл былин Былины «Вольга и Микула Селянинови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 древнерус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учение Владимира Мономаха» (отрывок). «Повесть временных лет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Повесть о Петре и Февронии Муромских» Контрольная работа №1 по теме «Древнерусская литера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исьмен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В. Ломоносов. Ода «К статуе Петра Великого», «Ода на день восшествия на Всероссийский престол Ее Величества Государыни Императрицы Елисаветы Петровны 1747 года» (отры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www.slovari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Р. Державин. Стихотворения «Река времен в своем стремленьи..», «На птичку», «Призн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uchport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лександр Сергеевич Пушкин  2 часа</w:t>
            </w:r>
            <w:r>
              <w:rPr>
                <w:rFonts w:eastAsia="Calibri"/>
                <w:lang w:eastAsia="en-US"/>
              </w:rPr>
              <w:t xml:space="preserve"> А. С. Пушкин «Песнь о вещем Оле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uchport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С. Пушкин. Драма «Борис Годунов», цикл «Повести Белкина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Р Сопоставление сюжета повести «Станционный смотритель» с притчей о блудном сыне из библейского первоисточ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. Лермонтов «Песня про царя Ивана Васильевича, молодого опричника и удалого купца Калашникова». Поэма об историческом прошлом Руси. Смысл столкновения Калашникова с Киребеевич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ая тема в творчеств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. Анисимковой: </w:t>
            </w:r>
            <w:r>
              <w:rPr/>
              <w:t>"Ваули", "Порушенная невеста»,"Плач гагары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Ю. Лермонтов. Стихотворения «Когда волнуется желтеющая нива..», «Ангел», «Молитва». Контрольная работа по произведения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С. Пушкина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Ю. Лермонто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uchport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сьмен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й Васильевич Гоголь ( 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 Гоголь. Повесть «Тарас Бульба». Прославление боевого товарищества, осуждение пре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зм и самоотверженность Тараса и товарищей-запорожцев в борьбе за освобождение родной земли в повестях Н.В. Гоголя «Тарас Бульба». Патриотический пафос повести «Тарас Бульба» Н.В.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поставление Остапа Андрию в повести Н.В. Гоголя «Тарас Буль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Р Сочинение по повести Н.В.Гоголя «Тарас Бульб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Какова авторская оценка образа Тараса Бульбы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ачем в повести противопоставлены образа Остапа и Андрия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акова роль картин природы в понимании характера героев пове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ая рабо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 Сергеевич Тургенев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быта крестьян, авторское отношение к бесправным и обездоленным в рассказе И.С. Тургенева «Бирю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uchport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С. Тургенев. Стихотворение в прозе «Русский язык». Родной язык как духовная опора человека. «Близнецы», «Два бога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lovari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 Алексеевич Некра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ежуточный контроль 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 Некрасов. Поэма «Русские женщины» («Княгиня Трубецкая»). Историческая основа поэ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е особенности поэмы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ихотворение «Размышления у парадного подъезда». Боль Н.А. Некрасова за судьбу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uchport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ексей Константинович Толстой (1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К. Толстой. «Василий Шибанов» и «Князь Михайло Репнин» как исторические бал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мех сквозь слезы, или уроки Щедрина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весть о том, как один мужик двух генералов прокормил». Нравственные пороки общества в сказке М.Е. Салтыкова-Щед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работа по произведениям Н.В.Гоголя, И.С. Тургенева, Н.А. Некрасова, М.Е. Салтыкова-Щед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исьменный контроль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ев Николаевич Толстой (2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 Толстой. Главы из повести «Детство». «Классы» (взаимоотношения детей и взрослых» «Наталья Саввишна». Проявление чувств героя в повести Л.Н. 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Maman</w:t>
            </w:r>
            <w:r>
              <w:rPr>
                <w:rFonts w:eastAsia="Calibri"/>
                <w:lang w:eastAsia="en-US"/>
              </w:rPr>
              <w:t>». Анализ собственных поступков героя в повести «Детство» Л.Н. 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мешное и грустное рядом, или Уроки Чехова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амелеон». Живая картина нравов в рассказе А.П. Чехова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гранность комического в рассказах А.П. Чехова «Злоумышленник», «Размаз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. чт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юмористической характеристики в рассказах А.П. Чех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Край ты мой родной, родимый край…» 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.А. Жуковский «Приход весны». И.А. Бунин «Родина». А.К. Толстой «Край ты мой, родимый край..», «Благовест». Поэтическое изображение родной природы и выражение авторского настроения, миросозерцания РР Рассу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Что особенно дорого читателю в русской поэзии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 о Родине и родной природ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ворчество поэтов Север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В.С.Волдин, Ю.К.Вэлл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С.Тарханов и др.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 Алексеевич Бунин 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детей в семье в рассказе И.А. Бунина «Цифры» Душевное богатство простого крестьянина в рассказе И.А. Бунина «Лап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 Горький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биографический характер повест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Горького «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uchport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тические рассказы М.Горького «Старуха Изергиль» (легенда о Данко), «Челка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имир Владимирович Маяковский 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 Маяковский. Мысли автора о роли поэзии в жизни человека и общества в стихотворении «Необычайное приключение, бывшее с Владимиром Маяковским летом на даче» Два взгляда на мир в стихотворениях В.В. Маяковского «Хорошее отношение к лошад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еонид Николаевич Андреев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о сострадания к братьям нашим меньшим, бессердечие героев в рассказе Л.Н. Андреева « Куса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. чт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анистический пафос рассказов Л.Н.Андр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дрей Платонович Платонов 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й герой рассказа А.П. Платонова «Юшка» РР Сочин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ужны ли в жизни сочувствие и сострадание?» (по изученным произведениям В.Маяковского, Л.Андреева, А.Платон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uchport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рис Леонидович Пастернак 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«Июль», «Никого не будет в доме». Картины природы, преображенные поэтическим зрением Б.Л. Пастер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дорогах войны (обзор) (1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роизм, патриотизм грозных лет войны в стихотворения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А. Ахматовой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.М. Симонова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А. Суркова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Т. Твардовского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С. Тихонова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онтрольная работа по произведениям А.Плат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исьмен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р Александрович Абрам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А. Абрамов. «О чем плачут лошади». Эстетические и нравственно-экологические проблемы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"Самая чистая радость - радость природы". Юван Шесталов о взаимосвязи человека и прир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вгений Иванович Носов 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а внутренней духовной красоты человека в рассказе Е.И. Носова «Кукла» , «Акимыч» Протест против равнодушия. Взаимосвязь природы и человека в рассказе Е.И. Носова «Живое пла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uchport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рий Павлович Казаков 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отношение детей, взаимопомощь и взаимовыручка в рассказе Ю.П. Казакова «Тихое ут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Тихая моя Родина…» (обзор) (1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«Жизнь – дорога через тундру». Знакомство с творчеством М.К. Вагатовой (Волдино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uchport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.С. Лихачев ( 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С. Лихачев. Духовное напутствие молодежи в главах книги «Земля ро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мешное и грустное в рассказах М. Зощенко. Рассказ «Б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сни на слова русских поэтов </w:t>
            </w:r>
            <w:r>
              <w:rPr>
                <w:rFonts w:eastAsia="Calibri"/>
                <w:b/>
                <w:lang w:val="en-US" w:eastAsia="en-US"/>
              </w:rPr>
              <w:t>XX</w:t>
            </w:r>
            <w:r>
              <w:rPr>
                <w:rFonts w:eastAsia="Calibri"/>
                <w:b/>
                <w:lang w:eastAsia="en-US"/>
              </w:rPr>
              <w:t xml:space="preserve"> века (1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.Н. Вертинский «Доченьки», И.А. Гофф «Русское поле». Лирические размышления о жизни. Б. Ш. Окуджава «По Смоленской дороге». Светлая грусть пережи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uchport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Из литературы народов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ул Гамзатов. Стихотворения «Опять за спиною родная земля». «Я вновь пришел сюда и сам не верю…», «О моей Родине». Возвращения к истокам, основам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з зарубежной литературы(</w:t>
            </w:r>
            <w:r>
              <w:rPr>
                <w:rFonts w:eastAsia="Calibri"/>
                <w:b/>
                <w:color w:val="000000"/>
                <w:lang w:eastAsia="en-US"/>
              </w:rPr>
              <w:t>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я народа о справедливости и честности «Честная бедность» Роберта Бернса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щущение трагического разлада героя с жизнью в стихотворении «Ты кончил жизни путь, герой!» Дж. Г. Бай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«Все звуки мира тянутся ко мне». Андрей Семёнович Тарханов. Знакомство с творчество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понские трехстишия (хокку). Изображение жизни природы и жизни человека в их нерасторжимом единстве на фоне круговорота времен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uchporta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а любви и преданности О. Генри «Дары волхв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prezentaci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нтастические рассказы Р. Бредбери как выражение стремления уберечь людей от зла и опасности на Земле. «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ирнов Н.П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ссказ и стихи для детей. "Маки в сердце" "Было на Севере"; "Звезда Анныга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ирилл  и  Мефодий», презентация, ЦОР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uch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1"/>
        <w:rPr/>
      </w:pPr>
      <w:r>
        <w:rPr/>
        <w:t>Тематическое планирование с указанием количества академических часов</w:t>
      </w:r>
    </w:p>
    <w:tbl>
      <w:tblPr>
        <w:tblW w:w="1481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48"/>
        <w:gridCol w:w="1676"/>
        <w:gridCol w:w="1813"/>
        <w:gridCol w:w="1676"/>
        <w:gridCol w:w="1676"/>
        <w:gridCol w:w="165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 работ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 часо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  четвер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  четвер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  четвер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  четвер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онтрольный т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тартовая контро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омежуточная контро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омежуточная аттест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реч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неклассное чт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Экскур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>Учебно-методическое описание образовательного процесса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 для учителя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. Литература 7 класс: Учебник для общеобразовательных организаций. В 2 ч. Коровина В.Я., Журавлёв В.П., Коровин В.И. М.: Просвещение, 2017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Литература. 5-9 классы: активные формы обучения. / Тареева Л.И. и др./ – Волгоград: Учи</w:t>
        <w:softHyphen/>
        <w:t>тель, 2008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Литературные викторины. / Козак О.Н./  – СПб.: СОЮЗ, 1998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Литературные забавы на уроках и праздниках: Методическое пособие. – М.: ТЦ Сфера, 2006/ Агеева И.Д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Материалы к урокам литературы в 5, 6 и 7 классах : Библиотека учителя-словесника.  /Турьянская Б.И./ – М.: «Русское слово», 19996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6. </w:t>
      </w:r>
      <w:r>
        <w:rPr/>
        <w:t>Ерёмина О. А. Уроки литературы в 6 классе. «Просвещение»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Обучение сочинениям по русскому языку и литературе в 5-8 классах. / Скоркина Н.М./ – Волгоград: Учитель – АСТ, 2002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Поурочное планирование по древнерусской литературе: 5-9 классы. / Ерёмина О.А./ – И.: Издательство «Экзамен», 2004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Поурочные разработки по зарубежной литературе: 5-9 классы. / Егорова Н.В./ – М.: ВАКО, 2004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Тесты по литературе. 5-11 классы. / Оглоблина Н.Н./ – М.: ООО «Агенство «КРПА Олимп»: ООО «Издательство Астрель»: ООО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Издательство АСТ», 2004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Уроки литературы в 5-6 классах. Практическая методика. Книга для учителя. / Аркин И.И./ – М.: Просвещение, 2001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 для обучающих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. Литература 7 класс: Учебник для общеобразовательных организаций. В 2 ч. Коровина В.Я., Журавлёв В.П., Коровин В.И.М.: Просвещение, 2017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/>
        <w:t>2.Альбеткова, Р.И. Учимся читать лирическое произведение/ Р.И.Альбеткова,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 xml:space="preserve"> </w:t>
      </w:r>
      <w:r>
        <w:rPr/>
        <w:t>3.Обернихина, Г.А., Соколова, Л.Э. Как написать сочинение?: Рабочая тетрадь для 5-8 классов/ Г.А.Обернихина, Л.Э.Соколова, - СПб.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 xml:space="preserve">    </w:t>
      </w:r>
      <w:r>
        <w:rPr/>
        <w:t>М.: Просвещ,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 xml:space="preserve"> </w:t>
      </w:r>
      <w:r>
        <w:rPr/>
        <w:t>4.Мещерякова, М.И. Литература в таблицах и схемах (теория, история, словарь)/ М.И.Мещерякова, - М.: Айрис-пресс, 2006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5.</w:t>
      </w:r>
      <w:r>
        <w:rPr/>
        <w:t>Беляева Н. А. Литература. Проверочные работы. 5-9 классы. «Просвещ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Коровина В. Я., Журавлёв В. П., Коровин В. И. Читаем, думаем, спорим. Дидактические материалы по литературе. 7 класс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освещ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обеспечение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</w:t>
      </w:r>
      <w:r>
        <w:rPr/>
        <w:t>Интерактивная доска  (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>, инв. №  по школе: 1040090057)</w:t>
      </w:r>
    </w:p>
    <w:p>
      <w:pPr>
        <w:pStyle w:val="Normal"/>
        <w:rPr/>
      </w:pPr>
      <w:r>
        <w:rPr/>
        <w:t>2. Компьютер в сборе (системный блок, монитор, клавиатура, мышь, удлинитель, колонки), (инв. №  по школе: 1040089986)</w:t>
      </w:r>
    </w:p>
    <w:p>
      <w:pPr>
        <w:pStyle w:val="Normal"/>
        <w:rPr/>
      </w:pPr>
      <w:r>
        <w:rPr/>
        <w:t>3. МФУ (</w:t>
      </w:r>
      <w:r>
        <w:rPr>
          <w:lang w:val="en-US"/>
        </w:rPr>
        <w:t>Samsung</w:t>
      </w:r>
      <w:r>
        <w:rPr/>
        <w:t>, инв. №  по школе: 1040090108)</w:t>
      </w:r>
    </w:p>
    <w:p>
      <w:pPr>
        <w:pStyle w:val="Normal"/>
        <w:rPr>
          <w:rFonts w:eastAsia="Calibri"/>
          <w:lang w:eastAsia="en-US"/>
        </w:rPr>
      </w:pPr>
      <w:r>
        <w:rPr/>
        <w:t>4. Проектор (мультимедиа) (</w:t>
      </w:r>
      <w:r>
        <w:rPr>
          <w:lang w:val="en-US"/>
        </w:rPr>
        <w:t>Acer</w:t>
      </w:r>
      <w:r>
        <w:rPr/>
        <w:t>, инв. №  по школе: 1040089926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>Цифровые образовательные ресурсы и ресурсы сети Интернет:</w:t>
      </w:r>
    </w:p>
    <w:p>
      <w:pPr>
        <w:pStyle w:val="Normal"/>
        <w:jc w:val="both"/>
        <w:rPr/>
      </w:pPr>
      <w:r>
        <w:rPr/>
        <w:t>1. Диск «Лермонтов М.Ю.  Великий поэт прекрасной Родины».</w:t>
      </w:r>
    </w:p>
    <w:p>
      <w:pPr>
        <w:pStyle w:val="Normal"/>
        <w:jc w:val="both"/>
        <w:rPr/>
      </w:pPr>
      <w:r>
        <w:rPr/>
        <w:t>2. Диск «Презентации к урокам литературы. Классическая литература».</w:t>
      </w:r>
    </w:p>
    <w:p>
      <w:pPr>
        <w:pStyle w:val="Normal"/>
        <w:jc w:val="both"/>
        <w:rPr/>
      </w:pPr>
      <w:r>
        <w:rPr/>
        <w:t>3. Диск «Пушкин А.С. Произведения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iCs/>
        </w:rPr>
        <w:t>4. Диск « Русские словари</w:t>
      </w:r>
      <w:r>
        <w:rPr/>
        <w:t>: Толковый,  Иностранных слов, Толковый словарь В. Даля, Географические наименования, Синонимы, Антонимы и  Паронимы.  240 000 терминов».</w:t>
      </w:r>
    </w:p>
    <w:p>
      <w:pPr>
        <w:pStyle w:val="Normal"/>
        <w:jc w:val="both"/>
        <w:rPr/>
      </w:pPr>
      <w:r>
        <w:rPr/>
        <w:t xml:space="preserve">5. Диск « Репетитор «Литература» Обучающая программа для учащихся 5 -11 классов». </w:t>
      </w:r>
    </w:p>
    <w:p>
      <w:pPr>
        <w:pStyle w:val="Normal"/>
        <w:jc w:val="both"/>
        <w:rPr/>
      </w:pPr>
      <w:r>
        <w:rPr/>
        <w:t>6. Диск « Словарь литературоведческих терминов».</w:t>
      </w:r>
    </w:p>
    <w:p>
      <w:pPr>
        <w:pStyle w:val="Normal"/>
        <w:jc w:val="both"/>
        <w:rPr/>
      </w:pPr>
      <w:r>
        <w:rPr/>
        <w:t>7. Диск «Тестирующая программа для школьников и абитуриентов.  Кирилл и Мефодий».</w:t>
      </w:r>
    </w:p>
    <w:p>
      <w:pPr>
        <w:pStyle w:val="Normal"/>
        <w:jc w:val="both"/>
        <w:rPr/>
      </w:pPr>
      <w:r>
        <w:rPr/>
        <w:t>8. Диск « Тесты по литературе. Обучающая программа для учащихся 5-11 классов».</w:t>
      </w:r>
    </w:p>
    <w:p>
      <w:pPr>
        <w:pStyle w:val="Normal"/>
        <w:jc w:val="both"/>
        <w:rPr/>
      </w:pPr>
      <w:r>
        <w:rPr/>
        <w:t>9. Диск « Уроки  литературы  Кирилла и Мефодия». 5 класс.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lit</w:t>
      </w:r>
      <w:r>
        <w:rPr/>
        <w:t>.</w:t>
      </w:r>
      <w:r>
        <w:rPr>
          <w:lang w:val="en-US"/>
        </w:rPr>
        <w:t>ioso</w:t>
      </w:r>
      <w:r>
        <w:rPr/>
        <w:t>.</w:t>
      </w:r>
      <w:r>
        <w:rPr>
          <w:lang w:val="en-US"/>
        </w:rPr>
        <w:t>ru</w:t>
      </w:r>
      <w:r>
        <w:rPr/>
        <w:t>/ Кабинет русского языка и литературы. Сайт содержит антологию русской поэзии первой четверти двадцатого века; тесты порусскому языку; поэтические загадки; страничку по истории русской письменности; методические разработки и другие полезные материалы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word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 Мир слова русского. Этот сайт - для любознательных. Для тех, кто не утратил живого интереса к познанию прошлого, настоящего и будущего русского языка. Он посвящен русской филологии во всех ее ипостасях. Здесь можно найти большую коллекцию афоризмов и крылатых выражений выдающихся личностей всех времен и народов, полный текст Библии, статьи специалистов, посвященные современным проблемам языка и истории славянской письменност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ushkin</w:t>
      </w:r>
      <w:r>
        <w:rPr/>
        <w:t>.</w:t>
      </w:r>
      <w:r>
        <w:rPr>
          <w:lang w:val="en-US"/>
        </w:rPr>
        <w:t>ah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XT</w:t>
      </w:r>
      <w:r>
        <w:rPr/>
        <w:t>/</w:t>
      </w:r>
      <w:r>
        <w:rPr>
          <w:lang w:val="en-US"/>
        </w:rPr>
        <w:t>map</w:t>
      </w:r>
      <w:r>
        <w:rPr/>
        <w:t>.</w:t>
      </w:r>
      <w:r>
        <w:rPr>
          <w:lang w:val="en-US"/>
        </w:rPr>
        <w:t>htm</w:t>
      </w:r>
      <w:r>
        <w:rPr/>
        <w:t xml:space="preserve"> Пушкинъ. Электронная версия журнала «Нива» за 1899 г, посвященного 100-летию со дня рождения А.С.</w:t>
      </w:r>
    </w:p>
    <w:p>
      <w:pPr>
        <w:pStyle w:val="Style18"/>
        <w:jc w:val="both"/>
        <w:rPr/>
      </w:pPr>
      <w:r>
        <w:rPr/>
        <w:t>Пушкина. В журнале рассказывается о жизни Пушкина, его значении для русской поэзии. Помимо этого имеются тексты некоторых произведений поэта и литографи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b</w:t>
      </w:r>
      <w:r>
        <w:rPr/>
        <w:t>-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  <w:r>
        <w:rPr/>
        <w:t xml:space="preserve">/ Русская литература и фольклор. Фундаментальная электронная библиотека “Русская литература и фольклор” (ФЭБ)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riterstob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 Биографии великих русских писателей и поэтов. 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 лирики, а также материалы по русскому классицизму, романтизму и сентиментализму.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lis</w:t>
      </w:r>
      <w:r>
        <w:rPr/>
        <w:t>.</w:t>
      </w:r>
      <w:r>
        <w:rPr>
          <w:lang w:val="en-US"/>
        </w:rPr>
        <w:t>ru</w:t>
      </w:r>
      <w:r>
        <w:rPr/>
        <w:t xml:space="preserve">/ Урок литературы. Методико-литературный интернет-сервер. 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 Газета "Литература". Сетевая версия газеты предлагает публикации по проблемам преподавания литературы в</w:t>
      </w:r>
    </w:p>
    <w:p>
      <w:pPr>
        <w:pStyle w:val="Style18"/>
        <w:spacing w:lineRule="auto" w:line="276"/>
        <w:jc w:val="both"/>
        <w:rPr/>
      </w:pPr>
      <w:r>
        <w:rPr/>
        <w:t>школе. Разделы сайта: Новое в школьных программах, Я иду на урок, Книжная полка, Литературный календарь и многое другое.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assika</w:t>
      </w:r>
      <w:r>
        <w:rPr/>
        <w:t>.</w:t>
      </w:r>
      <w:r>
        <w:rPr>
          <w:lang w:val="en-US"/>
        </w:rPr>
        <w:t>ru</w:t>
      </w:r>
      <w:r>
        <w:rPr/>
        <w:t xml:space="preserve">/ Классика. Электронная библиотека классической литературы. Почти 3000 произведений 150 авторов. 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genev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/ Русский писатель И.С. Тургенев. 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rev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</w:t>
      </w:r>
      <w:r>
        <w:rPr/>
        <w:t xml:space="preserve">/ Древнерусская литература. Образовательный портал представляет собой библиотеку древнерусских текстов, начиная с самых ранних (до </w:t>
      </w:r>
      <w:r>
        <w:rPr>
          <w:lang w:val="en-US"/>
        </w:rPr>
        <w:t>IX</w:t>
      </w:r>
      <w:r>
        <w:rPr/>
        <w:t xml:space="preserve"> века) и заканчивая </w:t>
      </w:r>
      <w:r>
        <w:rPr>
          <w:lang w:val="en-US"/>
        </w:rPr>
        <w:t>XVII</w:t>
      </w:r>
      <w:r>
        <w:rPr/>
        <w:t xml:space="preserve"> веком. Представлены также классические и современные труды по исследованию древнерусской литературы.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dreev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 xml:space="preserve"> Леонид Андреев. 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rgam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  <w:r>
        <w:rPr/>
        <w:t xml:space="preserve">/ Античная литература. Сайт представляет собой библиографический справочник античных писателей. 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ilolog</w:t>
      </w:r>
      <w:r>
        <w:rPr/>
        <w:t>.</w:t>
      </w:r>
      <w:r>
        <w:rPr>
          <w:lang w:val="en-US"/>
        </w:rPr>
        <w:t>ru</w:t>
      </w:r>
      <w:r>
        <w:rPr/>
        <w:t xml:space="preserve">/ Филолог.ру. Сайт кафедры русской литературы Петрозаводского университета. 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/ Грамота.ру Справочно-образовательный портал. Словари русского языка, возможность задать вопросы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ирование вопросов профориентационной  направленности 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14"/>
        <w:gridCol w:w="6154"/>
        <w:gridCol w:w="572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ориентационное  направлени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 – профессия творческая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.Н. Толстой. Главы из повести «Детство». «Классы» (взаимоотношения детей и взрослых»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– профессия  прошлого и настоящего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. чтен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юмористической характеристики в рассказах А.П. Чехов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профессий в произведениях в рассказах А.П.Чехов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rFonts w:eastAsia="Calibri"/>
          <w:b/>
          <w:lang w:eastAsia="en-US"/>
        </w:rPr>
        <w:t>Календарно - тематическое  планирование   регионального  компонента   для   7 класс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звание   регионального  интегрированного курса:  «Язык и литература коренных малочисленных народов Севера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54"/>
        <w:gridCol w:w="4833"/>
        <w:gridCol w:w="4551"/>
        <w:gridCol w:w="253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в рамках  которой  изучаются вопросы  интегрированного курса , в том числе  регио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просы  интегрируемого курс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уемая литература )с указанием  полного названия,  автора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ания. «Воцарение Ивана Грозного». Поэтическая автобиография народ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творчеством A.M. Коньковой (Сказки, легенды и сказы); "Свидание с детством" (Москва, 199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ктронная антология «Культурное наследие Югры»</w:t>
            </w:r>
          </w:p>
        </w:tc>
      </w:tr>
      <w:tr>
        <w:trPr>
          <w:trHeight w:val="36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rFonts w:eastAsia="Calibri"/>
                <w:lang w:eastAsia="en-US"/>
              </w:rPr>
              <w:t>М.Ю. Лермонтов «Песня про царя Ивана Васильевича, молодого опричника и удалого купца Калашникова». Поэма об историческом прошлом Руси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ая тема в творчеств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. Анисимковой: </w:t>
            </w:r>
            <w:r>
              <w:rPr/>
              <w:t>"Ваули", "Порушенная невеста»,"Плач гагары"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ременная литература Югры: хрестоматия д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/Сост. А.Н.Семен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катеринбург.: ООО «Баско», 2008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 Жуковский «Приход весны». И.А. Бунин «Родина». А.К. Толстой «Край ты мой, родимый край..», «Благовест». 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ворчество поэтов Север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В.С.Волдин, Ю.К.Вэлл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С.Тарханов и др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ременная литература Югры : хрестоматия д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/Сост. А.Н.Се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катеринбург.: ООО «Баско», 2008.</w:t>
            </w:r>
          </w:p>
        </w:tc>
      </w:tr>
      <w:tr>
        <w:trPr>
          <w:trHeight w:val="9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>
                <w:b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Стихотворения о Родине, родной природе, собственном восприятии окружающего В.Я. Брюсова, Ф.К. Сологуба, С.А. Есенина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 Заболоцкого, Н.М. Рубц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Жизнь – дорога через тундру». Знакомство с творчеством М.К. Вагатовой (Волдиной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тература Тюменского кра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естоматия./Сост. Г.И.Данилина и др.-Тюмень: «СофтДизайн», 1996.</w:t>
            </w:r>
          </w:p>
        </w:tc>
      </w:tr>
      <w:tr>
        <w:trPr>
          <w:trHeight w:val="9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-142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Calibri"/>
                <w:lang w:eastAsia="en-US"/>
              </w:rPr>
              <w:t>Ф.А. Абрамов. «О чем плачут лошади». Эстетические и нравственно-экологические проблемы в рассказ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"Самая чистая радость - радость природы". Юван Шесталов о взаимосвязи человека и прир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тература Тюменского кра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естоматия./Сост. Г.И.Данилина и др.-Тюмень: «СофтДизайн», 1996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Расул Гамзатов. Стихотворения «Опять за спиною родная земля». «Я вновь пришел сюда и сам не верю…», «О моей Родине». Возвращения к истокам, основам жизн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се звуки мира тянутся ко мне». Андрей Семёнович Тарханов. Знакомство с творчество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тература Тюменского кра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естоматия./Сост. Г.И.Данилина и др.-Тюмень: «СофтДизайн», 1996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нтастические рассказы Р. Бредбери как выражение стремления уберечь людей от зла и опасности на Земле. «Каникул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ирнов Н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 и стихи для детей. "Маки в сердце" "Было на Севере"; "Звезда Анныга" "Нюролькин хлеб"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тература Тюменского кра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естоматия./Сост. Г.И.Данилина и др.-Тюмень: «СофтДизайн»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 л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>Айпин Еремей. Масай-богатырь</w:t>
      </w:r>
    </w:p>
    <w:p>
      <w:pPr>
        <w:pStyle w:val="Normal"/>
        <w:numPr>
          <w:ilvl w:val="0"/>
          <w:numId w:val="8"/>
        </w:numPr>
        <w:rPr/>
      </w:pPr>
      <w:r>
        <w:rPr/>
        <w:t>Авторские переработки народных сказок М. Шульгиным («Жадная мышка», 1969)</w:t>
      </w:r>
    </w:p>
    <w:p>
      <w:pPr>
        <w:pStyle w:val="Normal"/>
        <w:numPr>
          <w:ilvl w:val="0"/>
          <w:numId w:val="8"/>
        </w:numPr>
        <w:rPr/>
      </w:pPr>
      <w:r>
        <w:rPr/>
        <w:t>Р. Ругин и П. Салтыков «Золотой огонёк» (1983).</w:t>
      </w:r>
    </w:p>
    <w:p>
      <w:pPr>
        <w:pStyle w:val="Normal"/>
        <w:numPr>
          <w:ilvl w:val="0"/>
          <w:numId w:val="8"/>
        </w:numPr>
        <w:rPr/>
      </w:pPr>
      <w:r>
        <w:rPr/>
        <w:t>А. Тарханов: (сборник «Волшебство», 1978; «Чудеса», 1981).</w:t>
      </w:r>
    </w:p>
    <w:p>
      <w:pPr>
        <w:pStyle w:val="Normal"/>
        <w:numPr>
          <w:ilvl w:val="0"/>
          <w:numId w:val="8"/>
        </w:numPr>
        <w:rPr/>
      </w:pPr>
      <w:r>
        <w:rPr/>
        <w:t>А.Тарханов  «Озеро Мойпыр» (1996).</w:t>
      </w:r>
    </w:p>
    <w:p>
      <w:pPr>
        <w:pStyle w:val="Normal"/>
        <w:numPr>
          <w:ilvl w:val="0"/>
          <w:numId w:val="8"/>
        </w:numPr>
        <w:rPr/>
      </w:pPr>
      <w:r>
        <w:rPr/>
        <w:t>М. Вагатова стихи «Тундра, родина моя» и сборник «Маленький тундровый человек»</w:t>
      </w:r>
    </w:p>
    <w:p>
      <w:pPr>
        <w:pStyle w:val="Normal"/>
        <w:numPr>
          <w:ilvl w:val="0"/>
          <w:numId w:val="8"/>
        </w:numPr>
        <w:rPr/>
      </w:pPr>
      <w:r>
        <w:rPr/>
        <w:t>Андрей Тарханов: «Утренний бор» (1975 г.), «Волшебство» (1978 г.),</w:t>
      </w:r>
    </w:p>
    <w:p>
      <w:pPr>
        <w:pStyle w:val="Normal"/>
        <w:numPr>
          <w:ilvl w:val="0"/>
          <w:numId w:val="8"/>
        </w:numPr>
        <w:rPr/>
      </w:pPr>
      <w:r>
        <w:rPr/>
        <w:t>Ю.Шесталов  цикл стихов в сборнике «Взвейтесь кострами», 1962</w:t>
      </w:r>
    </w:p>
    <w:p>
      <w:pPr>
        <w:pStyle w:val="Normal"/>
        <w:numPr>
          <w:ilvl w:val="0"/>
          <w:numId w:val="8"/>
        </w:numPr>
        <w:rPr/>
      </w:pPr>
      <w:r>
        <w:rPr/>
        <w:t>Е. Айпина, особенно сборник повестей «В тени старого кедра» (1986)</w:t>
      </w:r>
    </w:p>
    <w:p>
      <w:pPr>
        <w:pStyle w:val="Normal"/>
        <w:numPr>
          <w:ilvl w:val="0"/>
          <w:numId w:val="8"/>
        </w:numPr>
        <w:rPr/>
      </w:pPr>
      <w:r>
        <w:rPr/>
        <w:t>Е. Айпина, особенно сборник повестей «В тени старого кедра» (1986)</w:t>
      </w:r>
    </w:p>
    <w:p>
      <w:pPr>
        <w:pStyle w:val="Normal"/>
        <w:numPr>
          <w:ilvl w:val="0"/>
          <w:numId w:val="8"/>
        </w:numPr>
        <w:rPr/>
      </w:pPr>
      <w:r>
        <w:rPr/>
        <w:t>Ю. Шесталов и А. Тарханов (сборник «Мы живём на Севере», 1961).</w:t>
      </w:r>
    </w:p>
    <w:p>
      <w:pPr>
        <w:pStyle w:val="Normal"/>
        <w:numPr>
          <w:ilvl w:val="0"/>
          <w:numId w:val="8"/>
        </w:numPr>
        <w:rPr/>
      </w:pPr>
      <w:r>
        <w:rPr/>
        <w:t>Поэтическая философия лесных ненцев  в «Книге о вечном» Ю. Вэллы («Белые крики», Сургут, 1996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потеряли интереса для детей произведения Г. Лазарева, повесть М. Вахрушевой «На берегу Малой Юконды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йпин Е. "В ожидании первого снега" (Свердловск, 1979), "В тени старого кедра" (Свердловск 1986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ман "Ханты, или Звезда Утренней Зари" (Москва, 1990), сборник публицистики "Обреченные на гибель" (Москва, 1994), книга избранных произведений "Клятвопреступник" (Москва, 1995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исимкова М.К. "Вам, ровесники!" (1978), "Огонь-камень" (1980), "Знамение" (1993), "Литература Тюменского края: Хрестоматия в трех книгах". Кн. 1 (1996), "Эринтур" (1996)  "Мансийские сказы" (Свердловск, 1960), "Оленья долина" (Москва, 1965), "Татья-богатырь" (Свердловск, 1973), повесть "Лицом к ветрам" (Свердловск, 1984), вольная обработка в прозе мансийского поэтического эпоса "Янгал-Маа (Тундра)" (Москва-Тюмень, 1990), исторические романы "Ваули" (Свердловск, 1980), "Порушенная невеста" (Екатеринбург, 1994), "Плач гагары" (Екатеринбург, 1997).</w:t>
      </w:r>
      <w:bookmarkStart w:id="0" w:name="Вагатова_(Волдина)"/>
      <w:bookmarkEnd w:id="0"/>
    </w:p>
    <w:p>
      <w:pPr>
        <w:pStyle w:val="Normal"/>
        <w:numPr>
          <w:ilvl w:val="0"/>
          <w:numId w:val="8"/>
        </w:numPr>
        <w:jc w:val="both"/>
        <w:rPr/>
      </w:pPr>
      <w:r>
        <w:rPr/>
        <w:t>Вагатова (Волдина) М. К.</w:t>
      </w:r>
      <w:r>
        <w:rPr>
          <w:b/>
          <w:bCs/>
          <w:color w:val="FF0000"/>
        </w:rPr>
        <w:t xml:space="preserve"> </w:t>
      </w:r>
      <w:r>
        <w:rPr/>
        <w:t>"Ханты-мансийские сказки" (Свердловск, 1977), написанного совместно с мансийским поэтом А. Тархановым, сборника стихов на хантыйском языке "Ас ланг (Утро Оби)" (Свердловск, 1987), сборника сказок и стихотворений "Маленький Тундровый Человек (Аи Нерумко)" (Тюмень, 1996)</w:t>
      </w:r>
      <w:bookmarkStart w:id="1" w:name="Конькова"/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ькова</w:t>
      </w:r>
      <w:bookmarkEnd w:id="1"/>
      <w:r>
        <w:rPr/>
        <w:t xml:space="preserve"> А.М. Автор сборников сказок и легенд "Сказки бабушки Аннэ" (Свердловск, 1985; Вена, 1993), "Элт минып Ивыр - Вожак Ивыр (Свердловск, 1991), "Свидание с детством" (Москва, 1996), романа-сказания "И лун медлительный поток..." (Свердловск, 1982, 1990; Тюмень, 1994), написанного в соавторстве с тюменским писателем Геннадием Сазоновы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</w:t>
      </w:r>
      <w:r>
        <w:rPr>
          <w:color w:val="FF0000"/>
        </w:rPr>
        <w:t>.</w:t>
      </w:r>
      <w:r>
        <w:rPr/>
        <w:t>П. Овсянников –Заярский «Мужество» стихи о В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.Ругин. Сборник  Мелодии Полярного округа» Цикл «Память о войн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418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21">
    <w:name w:val="c2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slovari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www/" TargetMode="External"/><Relationship Id="rId26" Type="http://schemas.openxmlformats.org/officeDocument/2006/relationships/hyperlink" Target="http://www/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/" TargetMode="External"/><Relationship Id="rId31" Type="http://schemas.openxmlformats.org/officeDocument/2006/relationships/hyperlink" Target="http://www/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www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46:00Z</dcterms:created>
  <dc:creator>.</dc:creator>
  <dc:description/>
  <cp:keywords/>
  <dc:language>en-US</dc:language>
  <cp:lastModifiedBy>user</cp:lastModifiedBy>
  <cp:lastPrinted>2018-05-18T22:29:00Z</cp:lastPrinted>
  <dcterms:modified xsi:type="dcterms:W3CDTF">2023-05-10T14:51:00Z</dcterms:modified>
  <cp:revision>67</cp:revision>
  <dc:subject/>
  <dc:title>3</dc:title>
</cp:coreProperties>
</file>