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ГОРОДА НИЖНЕВАРТОВ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11.2018                                                                                                                                №677</w:t>
      </w:r>
    </w:p>
    <w:p>
      <w:pPr>
        <w:pStyle w:val="Heading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Об утверждении состава жюри </w:t>
            </w:r>
            <w:r>
              <w:rPr>
                <w:bCs/>
              </w:rPr>
              <w:t xml:space="preserve">муниципального этапа </w:t>
            </w:r>
            <w:r>
              <w:rPr/>
              <w:t>всероссийской олимпиады школьников на территории города Нижневартовска в 2018-2019 учебном год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1252 (с изменениями)</w:t>
      </w:r>
      <w:r>
        <w:rPr>
          <w:color w:val="000000"/>
          <w:spacing w:val="-5"/>
          <w:w w:val="104"/>
          <w:szCs w:val="28"/>
        </w:rPr>
        <w:t xml:space="preserve">, </w:t>
      </w:r>
      <w:r>
        <w:rPr/>
        <w:t xml:space="preserve">приказом Департамента образования и молодежной политики ХМАО-Югры от 11.10.2018 №1388 </w:t>
      </w:r>
      <w:r>
        <w:rPr>
          <w:szCs w:val="28"/>
        </w:rPr>
        <w:t>"</w:t>
      </w:r>
      <w:r>
        <w:rPr/>
        <w:t>Об утверждении сроков проведении муниципального этапа всероссийской олимпиады школьников по каждому общеобразовательному предмету на территории Ханты-Мансийского автономного округа Югры в 2018-2019 учебном году</w:t>
      </w:r>
      <w:r>
        <w:rPr>
          <w:szCs w:val="28"/>
        </w:rPr>
        <w:t>" (с изменениями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ind w:firstLine="709"/>
        <w:rPr/>
      </w:pPr>
      <w:r>
        <w:rPr/>
        <w:t>1. Утвердить состав жюри муниципального этапа всероссийской олимпиады школьников на территории города Нижневартовска в 2018-2019 учебном году (далее – Олимпиада)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bCs/>
        </w:rPr>
        <w:t>2.</w:t>
        <w:tab/>
      </w:r>
      <w:r>
        <w:rPr/>
        <w:t xml:space="preserve">Руководителям муниципальных общеобразовательных организаций </w:t>
      </w:r>
      <w:r>
        <w:rPr>
          <w:spacing w:val="-4"/>
          <w:szCs w:val="26"/>
        </w:rPr>
        <w:t>обеспечить у</w:t>
      </w:r>
      <w:r>
        <w:rPr>
          <w:szCs w:val="28"/>
        </w:rPr>
        <w:t>частие педагогических работник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ставе жюри Олимпиады согласно графику проведения Олимпиады, учитывая один дополнительный день для проверки олимпиадных задан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4"/>
        </w:rPr>
        <w:t>3.</w:t>
        <w:tab/>
        <w:t>Отделу общего образования (А.Н. Гайфуллина) довести настоящий приказ до руководителей муниципальных общеобразовательных организаций в срок до 02.11.2018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4.</w:t>
        <w:tab/>
      </w:r>
      <w:r>
        <w:rPr>
          <w:szCs w:val="28"/>
        </w:rPr>
        <w:t xml:space="preserve">Контроль за исполнением настоящего приказа возложить на начальника </w:t>
      </w:r>
      <w:r>
        <w:rPr>
          <w:szCs w:val="24"/>
        </w:rPr>
        <w:t>отдела общего образования</w:t>
      </w:r>
      <w:r>
        <w:rPr>
          <w:szCs w:val="28"/>
        </w:rPr>
        <w:t xml:space="preserve"> А.Н. Гайфулли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50" w:leader="none"/>
          <w:tab w:val="left" w:pos="6210" w:leader="none"/>
        </w:tabs>
        <w:jc w:val="center"/>
        <w:rPr>
          <w:bCs/>
          <w:sz w:val="20"/>
        </w:rPr>
      </w:pPr>
      <w:r>
        <w:rPr>
          <w:sz w:val="28"/>
        </w:rPr>
        <w:t xml:space="preserve">Директор   департамента  </w:t>
        <w:tab/>
        <w:t>п/п</w:t>
        <w:tab/>
        <w:tab/>
        <w:tab/>
        <w:t>Э.В. Игошин</w:t>
      </w:r>
    </w:p>
    <w:p>
      <w:pPr>
        <w:pStyle w:val="Normal"/>
        <w:ind w:left="6840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84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обще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партамента образования  администрации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А.Н. Гайфулл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2018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szCs w:val="28"/>
        </w:rPr>
        <w:t>Приказ разослать</w:t>
      </w:r>
      <w:r>
        <w:rPr>
          <w:b/>
        </w:rPr>
        <w:t xml:space="preserve">: МАУ г. Нижневартовска </w:t>
      </w:r>
      <w:r>
        <w:rPr>
          <w:rFonts w:cs="Rockwell" w:ascii="Rockwell" w:hAnsi="Rockwell"/>
          <w:bCs/>
        </w:rPr>
        <w:t>"</w:t>
      </w:r>
      <w:r>
        <w:rPr>
          <w:b/>
        </w:rPr>
        <w:t>ЦРО</w:t>
      </w:r>
      <w:r>
        <w:rPr>
          <w:rFonts w:cs="Rockwell" w:ascii="Rockwell" w:hAnsi="Rockwell"/>
          <w:bCs/>
        </w:rPr>
        <w:t>"</w:t>
      </w:r>
      <w:r>
        <w:rPr>
          <w:b/>
        </w:rPr>
        <w:t>, все муниципальные общеобразовательные организации,</w:t>
      </w:r>
      <w:r>
        <w:rPr>
          <w:sz w:val="28"/>
          <w:szCs w:val="28"/>
        </w:rPr>
        <w:t xml:space="preserve"> </w:t>
      </w:r>
      <w:r>
        <w:rPr>
          <w:b/>
        </w:rPr>
        <w:t>НПГ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20" w:gutter="0" w:header="720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954" w:hanging="284"/>
        <w:jc w:val="right"/>
        <w:rPr/>
      </w:pPr>
      <w:r>
        <w:rPr/>
        <w:t xml:space="preserve">к приказу департамента образования </w:t>
        <w:br/>
        <w:t>от 01.11.2018 №677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Состав жюр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в 2018-2019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3544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усский язы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а Светлана Федо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кандидат филологических на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Розалия Хам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Вероник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 Анфиса Рас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ос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йдуллина Алсу Нурич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х 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а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р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а Любовь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Вера Фелик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ронова </w:t>
            </w: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нурова Эльвира Муда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Литера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Ольга Викто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аева Альб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т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нтон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енкова Еле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ин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нт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юк Татья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Иностранный язык (Английский язы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к Анжела Серге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Юл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Еле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ова Мар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тдинова Гульчачак Вазих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 Алия Мулдага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нко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Диля Фар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лихова Фаузия Зайнул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ева Эльвира Рафаэ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нтоняк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Ляля Наз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ина Наталья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Cs/>
                <w:sz w:val="22"/>
                <w:szCs w:val="22"/>
              </w:rPr>
              <w:t>Орпанен</w:t>
            </w:r>
            <w:r>
              <w:rPr>
                <w:sz w:val="22"/>
                <w:szCs w:val="22"/>
              </w:rPr>
              <w:t xml:space="preserve"> Анжел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сламова Наркиза Минле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но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ндратьева Альфия Раш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англий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Иностранный язык (Немецкий язы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Анастасия Вениамин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ковская Любовь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а Татья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Иностранный язык (Французский язы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Татьяна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Фанзира Фо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Ольга Вени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ранцузского язы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нна Борис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Маргарит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Римм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Ларис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ская 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пин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Зинаид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дер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0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тянова Надежд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Информатика и И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рих Юлия Андре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жная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е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юшкин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манова Эльвира Адга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ль-Летецкая Регина Ольг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Викт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История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аталья Михайл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части, учитель истории и обществознания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ченко Татья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н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ихина Натал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Ольг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лыхан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Клавд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нко Надежд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0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етдинова Зульфия Гал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Валент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Обществозн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шина Галина Викто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Любовь Богд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Надежд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Валентин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высшая квалификационная категор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о Екатер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ова Ольг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юдмил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Екате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ье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Ольг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довникова Людмил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Любовь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дова Надежд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Географ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нарь Ольга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ина Валент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бек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иус Людмил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муллина Раушания Фиду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Светлана Муб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катерина Мих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ера Мерку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ина Лид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Ханжина Галина Арк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>. Би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 Светлана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ькова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ц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Магомед Кер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Наталья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ветла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Гал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Ольга Ро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Ма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исамова Алл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Татья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«Православная гимназия в честь Казанской иконы Божьей Матер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  <w:r>
              <w:rPr>
                <w:b/>
                <w:sz w:val="22"/>
                <w:szCs w:val="22"/>
              </w:rPr>
              <w:t>. 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Мария Михайл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Наталь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Зульфия Габду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х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адежд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дчикова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Равил Ах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я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халова Шовда Ваду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ина Ларис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кова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Ларис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Гюзель Нас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мбетов Бейшенбек Талайбе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математики и физики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  <w:r>
              <w:rPr>
                <w:b/>
                <w:sz w:val="22"/>
                <w:szCs w:val="22"/>
              </w:rPr>
              <w:t>. Хим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а Гульназ Закир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 Галина Дав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идорова Лидия Ваз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ч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кина 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Эльвира Гам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вген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рян Гал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лашвили Ни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>. Эконом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дов Олег Александро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аносцева Ольг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вская Валентин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хлова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калов Васил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тенко Владислав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эконом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>. Пра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дова Надежда Иван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щественных дисцип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ба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а 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Еле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,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н Юри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ко Сергей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I</w:t>
            </w:r>
            <w:r>
              <w:rPr>
                <w:b/>
                <w:sz w:val="22"/>
                <w:szCs w:val="22"/>
              </w:rPr>
              <w:t>. Основы безопасности и жизне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ина Алла Василь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черенко Серг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осников 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тов Роман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еспечению безопас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чук Гал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 Равиль Габделя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ц Алексей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 Зинаид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Ив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Ма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3 с УИ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ин Витал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лена Вилья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Александ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Дмитр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шина Альфия Риш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 Вячеслав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Илья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Владими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Серге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. Технология (девоч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Татьяна Анатоль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, 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ч Лар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с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нина Елена Стани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енко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рогова Ма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нин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юхин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еустрое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>. Технология (мальчи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Олег Дмитрие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ец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аев Ирик Саги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Константи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рский Михаил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Антони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аве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Асхат Талг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Пришляк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. Искусство (мировая художественная культур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Юлия Николае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чер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югина Ольг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МХ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енко Нина Рудоль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 и МХ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а Любовь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цев Юр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0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 искус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Татья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ношин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че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Барило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>. Физическая культу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 Андрей Виталье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лександр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 Алекс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ерман Яков Сем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Аслон Ат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го воспит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ева Екатер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лина Евгени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 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Роман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Артем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а 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1 с УИП ХЭ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 Дмитрий Серг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Га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н Викто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Вячеслав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ческой культу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>. Астроном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вин Михаил Александрович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, 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ц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Жан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астроно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ик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йтенко Ларис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XXII</w:t>
            </w:r>
            <w:r>
              <w:rPr>
                <w:b/>
                <w:sz w:val="22"/>
                <w:szCs w:val="22"/>
              </w:rPr>
              <w:t>. Эк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аник Анна Иосифовна, председатель жю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Гульфара Хал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-многопрофильная им. Е.И. Куропатк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д И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9 с УИ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Галина Вениам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Светлана Сем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ашева И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эк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ткова Юлия Владиле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кина Ан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1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Эльвира Гам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енков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оловьева Ан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иоло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лков Дмитри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БОУ «Лицей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учитель биологии</w:t>
            </w:r>
          </w:p>
        </w:tc>
      </w:tr>
    </w:tbl>
    <w:p>
      <w:pPr>
        <w:pStyle w:val="Normal"/>
        <w:ind w:left="6840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36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азвание Знак"/>
    <w:qFormat/>
    <w:rPr>
      <w:b/>
      <w:bCs/>
      <w:sz w:val="36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eading7Char">
    <w:name w:val="Heading 7 Char"/>
    <w:qFormat/>
    <w:rPr>
      <w:rFonts w:cs="Times New Roman"/>
      <w:sz w:val="24"/>
      <w:szCs w:val="24"/>
      <w:lang w:val="ru-RU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нак Знак3"/>
    <w:qFormat/>
    <w:rPr>
      <w:rFonts w:cs="Times New Roman"/>
      <w:b/>
      <w:sz w:val="32"/>
      <w:lang w:val="ru-RU" w:bidi="ar-SA"/>
    </w:rPr>
  </w:style>
  <w:style w:type="character" w:styleId="Zagolovok">
    <w:name w:val="zagolovo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Heading"/>
    <w:qFormat/>
    <w:pPr>
      <w:tabs>
        <w:tab w:val="clear" w:pos="708"/>
        <w:tab w:val="left" w:pos="7419" w:leader="none"/>
      </w:tabs>
      <w:ind w:firstLine="720"/>
    </w:pPr>
    <w:rPr>
      <w:sz w:val="24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7:00Z</dcterms:created>
  <dc:creator>Захаренко</dc:creator>
  <dc:description/>
  <cp:keywords/>
  <dc:language>en-US</dc:language>
  <cp:lastModifiedBy>Kokorina.SV</cp:lastModifiedBy>
  <cp:lastPrinted>2018-11-06T11:42:00Z</cp:lastPrinted>
  <dcterms:modified xsi:type="dcterms:W3CDTF">2018-11-06T06:49:00Z</dcterms:modified>
  <cp:revision>3</cp:revision>
  <dc:subject/>
  <dc:title> </dc:title>
</cp:coreProperties>
</file>