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епартамент образования администрации  города Нижневартовск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лимпиада по литературе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ервый (школьный) этап Всероссийской олимпиады школьников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рия литературы и культур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нание текста художественного произведения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. Древнерусская литература 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Откуда почерпнул А.С. Пушкин предание о смерти князя Олега («Песнь о вещем Олеге»)?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Какие силы природы заклинает Ярославна, героиня  «Слова о полку Игореве», прося вернуть ей любимого, помочь её «ладе»?  Вспомните литературную сказку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ека, герой которой тоже трижды обращается к природным стихиям с просьбой сказать, где его невес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еке  большой популярностью пользовался сборник «поучений и наказаний» мужу и жене, их чадам и рабам, в котором предписывалось, как надо вести себя в семье. Как назывался этот сборник?</w:t>
      </w:r>
    </w:p>
    <w:p>
      <w:pPr>
        <w:pStyle w:val="Style15"/>
        <w:ind w:left="39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. Русская литература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века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Известны пушкинские отзывы о писателях 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ека:   Державин — «бич … »,  Радищев —  « … враг»,  Фонвизин — «друг …». Восстановите пропущенные сло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 Два поэта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ека, основываясь на одном образце — оде  Горация «К Мельпомене», написали стихотворения, начав их так: «Я знак бессмертия себе воздвигнул Превыше пирамид и крепче меди…»   и  «Я памятник себе воздвиг чудесный, вечный,  Металлов крепче он и выше пирамид».  Назовите этих поэтов. Кто из поэто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ека  также обратился к данному образцу?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 Прочитайте отрывок:</w:t>
      </w:r>
    </w:p>
    <w:p>
      <w:pPr>
        <w:pStyle w:val="Style15"/>
        <w:ind w:left="27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ки юношей питают,</w:t>
      </w:r>
    </w:p>
    <w:p>
      <w:pPr>
        <w:pStyle w:val="Style15"/>
        <w:ind w:left="27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ду старым подают,</w:t>
      </w:r>
    </w:p>
    <w:p>
      <w:pPr>
        <w:pStyle w:val="Style15"/>
        <w:ind w:left="27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частливой жизни украшают,</w:t>
      </w:r>
    </w:p>
    <w:p>
      <w:pPr>
        <w:pStyle w:val="Style15"/>
        <w:ind w:left="27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есчастный случай берегу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зовите автора и его произведение. </w:t>
      </w:r>
    </w:p>
    <w:p>
      <w:pPr>
        <w:pStyle w:val="Style15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Какую необычную «Грамматику»  сочинил Д.И. Фонвизин, дав в ней сатирическое истолкование родов и чисел, склонений и падежей: «Падеж есть наклонение сильных к наглости,  бессильных к подлости»?</w:t>
      </w:r>
    </w:p>
    <w:p>
      <w:pPr>
        <w:pStyle w:val="Style15"/>
        <w:ind w:left="39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.  Русская литература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века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А.С. Грибоедов так охарактеризовал замысел своей пьесы  «Горе от ума»:  «Девушка сама не глупая предпочитает дурака  умному человеку»;  «в моей комедии 25 … на одного …  человека»?   А.С. Пушкин определил цель грибоедовской комедии следующим образом: «Цель её — характеры и резкая картина … (чего?)».  Восстановите пропущенные слова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В каких произведениях А.С. Пушкина описаны дуэли? Перечислите названия этих произведе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Кому принадлежит знаменитая сентенция: «Не приведи Бог видеть русский бунт, бессмысленный и беспощадный!»?    Назовите произведение. Кто его автор?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Узнайте героя  по его приметам: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еты …  … , составленные по сказкам бывших его дворовых люд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роду 23 года,  </w:t>
      </w:r>
      <w:r>
        <w:rPr>
          <w:rFonts w:cs="Times New Roman" w:ascii="Times New Roman" w:hAnsi="Times New Roman"/>
          <w:i/>
          <w:sz w:val="20"/>
          <w:szCs w:val="20"/>
        </w:rPr>
        <w:t>роста</w:t>
      </w:r>
      <w:r>
        <w:rPr>
          <w:rFonts w:cs="Times New Roman" w:ascii="Times New Roman" w:hAnsi="Times New Roman"/>
          <w:sz w:val="20"/>
          <w:szCs w:val="20"/>
        </w:rPr>
        <w:t xml:space="preserve"> среднего, </w:t>
      </w:r>
      <w:r>
        <w:rPr>
          <w:rFonts w:cs="Times New Roman" w:ascii="Times New Roman" w:hAnsi="Times New Roman"/>
          <w:i/>
          <w:sz w:val="20"/>
          <w:szCs w:val="20"/>
        </w:rPr>
        <w:t>лицом</w:t>
      </w:r>
      <w:r>
        <w:rPr>
          <w:rFonts w:cs="Times New Roman" w:ascii="Times New Roman" w:hAnsi="Times New Roman"/>
          <w:sz w:val="20"/>
          <w:szCs w:val="20"/>
        </w:rPr>
        <w:t xml:space="preserve"> чист, </w:t>
      </w:r>
      <w:r>
        <w:rPr>
          <w:rFonts w:cs="Times New Roman" w:ascii="Times New Roman" w:hAnsi="Times New Roman"/>
          <w:i/>
          <w:sz w:val="20"/>
          <w:szCs w:val="20"/>
        </w:rPr>
        <w:t>бороду</w:t>
      </w:r>
      <w:r>
        <w:rPr>
          <w:rFonts w:cs="Times New Roman" w:ascii="Times New Roman" w:hAnsi="Times New Roman"/>
          <w:sz w:val="20"/>
          <w:szCs w:val="20"/>
        </w:rPr>
        <w:t xml:space="preserve"> бреет, </w:t>
      </w:r>
      <w:r>
        <w:rPr>
          <w:rFonts w:cs="Times New Roman" w:ascii="Times New Roman" w:hAnsi="Times New Roman"/>
          <w:i/>
          <w:sz w:val="20"/>
          <w:szCs w:val="20"/>
        </w:rPr>
        <w:t>глаза</w:t>
      </w:r>
      <w:r>
        <w:rPr>
          <w:rFonts w:cs="Times New Roman" w:ascii="Times New Roman" w:hAnsi="Times New Roman"/>
          <w:sz w:val="20"/>
          <w:szCs w:val="20"/>
        </w:rPr>
        <w:t xml:space="preserve"> имеет карие, </w:t>
      </w:r>
      <w:r>
        <w:rPr>
          <w:rFonts w:cs="Times New Roman" w:ascii="Times New Roman" w:hAnsi="Times New Roman"/>
          <w:i/>
          <w:sz w:val="20"/>
          <w:szCs w:val="20"/>
        </w:rPr>
        <w:t>волосы</w:t>
      </w:r>
      <w:r>
        <w:rPr>
          <w:rFonts w:cs="Times New Roman" w:ascii="Times New Roman" w:hAnsi="Times New Roman"/>
          <w:sz w:val="20"/>
          <w:szCs w:val="20"/>
        </w:rPr>
        <w:t xml:space="preserve"> русые, </w:t>
      </w:r>
      <w:r>
        <w:rPr>
          <w:rFonts w:cs="Times New Roman" w:ascii="Times New Roman" w:hAnsi="Times New Roman"/>
          <w:i/>
          <w:sz w:val="20"/>
          <w:szCs w:val="20"/>
        </w:rPr>
        <w:t xml:space="preserve">нос </w:t>
      </w:r>
      <w:r>
        <w:rPr>
          <w:rFonts w:cs="Times New Roman" w:ascii="Times New Roman" w:hAnsi="Times New Roman"/>
          <w:sz w:val="20"/>
          <w:szCs w:val="20"/>
        </w:rPr>
        <w:t xml:space="preserve">прямой. </w:t>
      </w:r>
      <w:r>
        <w:rPr>
          <w:rFonts w:cs="Times New Roman" w:ascii="Times New Roman" w:hAnsi="Times New Roman"/>
          <w:i/>
          <w:sz w:val="20"/>
          <w:szCs w:val="20"/>
        </w:rPr>
        <w:t>Приметы особые</w:t>
      </w:r>
      <w:r>
        <w:rPr>
          <w:rFonts w:cs="Times New Roman" w:ascii="Times New Roman" w:hAnsi="Times New Roman"/>
          <w:sz w:val="20"/>
          <w:szCs w:val="20"/>
        </w:rPr>
        <w:t xml:space="preserve">: таковых не оказалось»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Какое имя придумала себе барышня, превратившись в крестьянку? (А.С. Пушкин. «Повести Белкина»: «Барышня-крестьянка».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 Знаете ли вы полное заглавие  «Песни про …  купца Калашникова»  М.Ю. Лермонтова?  Вспомните, чей это портрет: «Ходит плавно — будто лебёдушка; Смотрит сладко — как голубушка; Молвит слово — соловей поёт».  Назовите имя и отчество купца Калашнико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) В критической статье «Стихотворения М. Лермонтова» В.Г. Белинский писал: «Можно без преувеличения сказать, что поэт брал  цвета у радуги, лучи у солнца, блеск у молнии, грохот у громов, гул у ветров — что вся природа сама несла и подавала ему материалы, когда писал он эту поэму», «Что за огненная душа, что за могучий дух, что за исполинская натура  у этого… (кого?)!  Это любимый идеал нашего поэта, это отражение в поэзии тени его собственной личности».  О каком произведении идёт речь? Назовите имя главного героя поэм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) Обратившись к читателям с вопросом: «Знаете ли вы украинскую ночь?», Н.В. Гоголь рисует её картину, похожую на описание тихой украинской ночи у А.С. Пушкина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.В. Гоголь: «Знаете ли вы украинскую ночь? О, вы не знаете украинской ночи! Всмотритесь в неё. С середины неба глядит месяц. Необъятный небесный свод раздался, раздвинулся ещё необъятнее. Горит и дышит он. Земля вся в серебряном свете; и чудный воздух и прохладно-душен, и полон неги, и движет океан благоуханий. Божественная ночь! Очаровательная ночь!&lt;…&gt; »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С. Пушкин:  «Тиха украинская ночь./Прозрачно небо. Звёзды блещут./Своей дремоты превозмочь/Не хочет воздух. Чуть трепещут/Сребристых тополей листы…»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е по данным фрагментам названия произведений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) По некоторым «говорящим» фамилиям героев комедии Н.В. Гоголя «Ревизор» можно догадаться о профессии и характере их владельцев:  Ляпкин-Тяпкин,  Держиморда, Уховёртов,  Гибнер.  Назовите род занятий перечисленных персонажей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) Назовите автора и его произведение по данному фрагменту: «Нет уз святее товарищества! Отец любит своё дитя, мать любит своё дитя, дитя любит отца и мать. Но это не то, братцы: любит и зверь своё дитя. Но породниться родством по душе, а не по крови, может один только человек.  Бывали и в других землях товарищи, но таких, как в Русской земле, не было таких товарищей».</w:t>
      </w:r>
    </w:p>
    <w:p>
      <w:pPr>
        <w:pStyle w:val="Style15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ория литератур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.       Ознакомьтесь с фрагментом стихотворения Ф.И. Тютчева:</w:t>
      </w:r>
    </w:p>
    <w:p>
      <w:pPr>
        <w:pStyle w:val="Style15"/>
        <w:ind w:left="31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щё природа не проснулась,</w:t>
      </w:r>
    </w:p>
    <w:p>
      <w:pPr>
        <w:pStyle w:val="Style15"/>
        <w:ind w:left="31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сквозь редеющего сна</w:t>
      </w:r>
    </w:p>
    <w:p>
      <w:pPr>
        <w:pStyle w:val="Style15"/>
        <w:ind w:left="31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ну прослышала она</w:t>
      </w:r>
    </w:p>
    <w:p>
      <w:pPr>
        <w:pStyle w:val="Style15"/>
        <w:ind w:left="31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ей невольно улыбнулась…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художественный приём, использованный поэтом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.       Как называется традиционная часть басни, в которой заключён основной авторский вывод?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 xml:space="preserve">.     Найдите </w:t>
      </w:r>
      <w:r>
        <w:rPr>
          <w:rFonts w:cs="Times New Roman" w:ascii="Times New Roman" w:hAnsi="Times New Roman"/>
          <w:i/>
          <w:sz w:val="20"/>
          <w:szCs w:val="20"/>
        </w:rPr>
        <w:t>«четвёртое»</w:t>
      </w:r>
      <w:r>
        <w:rPr>
          <w:rFonts w:cs="Times New Roman" w:ascii="Times New Roman" w:hAnsi="Times New Roman"/>
          <w:sz w:val="20"/>
          <w:szCs w:val="20"/>
        </w:rPr>
        <w:t xml:space="preserve"> лишнее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) классицизм, сентиментализм, гуманизм, реализм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) амфибрахий, анапест, дактиль, хоре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) эпос, композиция, лирика, дра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</w:rPr>
        <w:t>. Напишите термин, обозначающий традиционную форму сказочного начала, используемую                        М.Е. Салтыковым-Щедриным в сатирических сказках («Жили-были два генерала…»  и  т.п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>.  Определите характер рифмы по данной схеме:  абаб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sz w:val="20"/>
          <w:szCs w:val="20"/>
        </w:rPr>
        <w:t>.   Назовите жанр русского фольклора по данному определению: « …  —  песня-сказание о богатырях, народных героях и исторических событиях Древней Руси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терпретация поэтического текс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b/>
          <w:sz w:val="20"/>
          <w:szCs w:val="20"/>
        </w:rPr>
        <w:t xml:space="preserve">.    </w:t>
      </w:r>
      <w:r>
        <w:rPr>
          <w:rFonts w:cs="Times New Roman" w:ascii="Times New Roman" w:hAnsi="Times New Roman"/>
          <w:sz w:val="20"/>
          <w:szCs w:val="20"/>
        </w:rPr>
        <w:t>Прочитайте стихотворение А.С. Пушкина  «Телега жизни»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га жизни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1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ть тяжело подчас в ней бремя,</w:t>
      </w:r>
    </w:p>
    <w:p>
      <w:pPr>
        <w:pStyle w:val="Style15"/>
        <w:ind w:left="31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га на ходу легка;</w:t>
      </w:r>
    </w:p>
    <w:p>
      <w:pPr>
        <w:pStyle w:val="Style15"/>
        <w:ind w:left="31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мщик лихой, седое время,</w:t>
      </w:r>
    </w:p>
    <w:p>
      <w:pPr>
        <w:pStyle w:val="Style15"/>
        <w:ind w:left="31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зёт, не слезет с облучк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1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тра садимся мы в телегу;</w:t>
      </w:r>
    </w:p>
    <w:p>
      <w:pPr>
        <w:pStyle w:val="Style15"/>
        <w:ind w:left="31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рады голову сломать</w:t>
      </w:r>
    </w:p>
    <w:p>
      <w:pPr>
        <w:pStyle w:val="Style15"/>
        <w:ind w:left="31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,  презирая лень и негу,</w:t>
      </w:r>
    </w:p>
    <w:p>
      <w:pPr>
        <w:pStyle w:val="Style15"/>
        <w:ind w:left="31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чим: пошёл! .  .  .  .  .  .  .</w:t>
      </w:r>
    </w:p>
    <w:p>
      <w:pPr>
        <w:pStyle w:val="Style15"/>
        <w:ind w:left="31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1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в полдень нет уж той отваги;</w:t>
      </w:r>
    </w:p>
    <w:p>
      <w:pPr>
        <w:pStyle w:val="Style15"/>
        <w:ind w:left="31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астрясло нас; нам страшней</w:t>
        <w:tab/>
      </w:r>
    </w:p>
    <w:p>
      <w:pPr>
        <w:pStyle w:val="Style15"/>
        <w:ind w:left="31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косогоры, и овраги;</w:t>
      </w:r>
    </w:p>
    <w:p>
      <w:pPr>
        <w:pStyle w:val="Style15"/>
        <w:ind w:left="31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чим: полегче, дуралей!</w:t>
        <w:tab/>
      </w:r>
    </w:p>
    <w:p>
      <w:pPr>
        <w:pStyle w:val="Style15"/>
        <w:ind w:left="31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1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ит по-прежнему телега;</w:t>
      </w:r>
    </w:p>
    <w:p>
      <w:pPr>
        <w:pStyle w:val="Style15"/>
        <w:ind w:left="31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вечер мы привыкли к ней</w:t>
        <w:tab/>
      </w:r>
    </w:p>
    <w:p>
      <w:pPr>
        <w:pStyle w:val="Style15"/>
        <w:ind w:left="31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дремля едем до ночлега,</w:t>
      </w:r>
    </w:p>
    <w:p>
      <w:pPr>
        <w:pStyle w:val="Style15"/>
        <w:ind w:left="31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время гонит лошадей.</w:t>
        <w:tab/>
      </w:r>
    </w:p>
    <w:p>
      <w:pPr>
        <w:pStyle w:val="Style15"/>
        <w:ind w:left="31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жите о своём восприятии поэтического текста (образы, ассоциации, мысли и чувства).  Проанализируйте стихотворение с точки зрения его формы (композиция, стихотворный размер, ритмико-синтаксический  и  звуковой строй). Обратите внимание на особенности авторской поэтической речи, в том числе  на средства художественной изобразительности, использованные в стихотворени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епартамент образования администрации  города Нижневартовск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лимпиада по литературе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ервый (школьный) этап Всероссийской олимпиады школьников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009-2010    учебный год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рия литературы и культу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ние текста художественного произведения  (30 баллов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u w:val="single"/>
        </w:rPr>
        <w:t>. Древнерусская литература  (</w:t>
      </w:r>
      <w:r>
        <w:rPr>
          <w:rFonts w:cs="Times New Roman" w:ascii="Times New Roman" w:hAnsi="Times New Roman"/>
          <w:sz w:val="20"/>
          <w:szCs w:val="20"/>
        </w:rPr>
        <w:t>5 баллов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А.С. Пушкин почерпнул предание о смерти князя Олега («Песнь о вещем Олеге») из летописи «Повесть временных лет» (1 балл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Ярославна, героиня  «Слова о полку Игореве»,  обращается к ветру, Днепру и солнцу.  Герой «Сказки о мёртвой царевне и семи богатырях»  А.С. Пушкина, царевич Елисей,  обращается к ветру, солнцу и месяцу  (3 балла: по 0,5 балла за каждый правильный элемент ответа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 «Домострой» (1балл)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. Русская литература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века  </w:t>
      </w:r>
      <w:r>
        <w:rPr>
          <w:rFonts w:cs="Times New Roman" w:ascii="Times New Roman" w:hAnsi="Times New Roman"/>
          <w:sz w:val="20"/>
          <w:szCs w:val="20"/>
        </w:rPr>
        <w:t>(8 баллов)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Державин — «бич </w:t>
      </w:r>
      <w:r>
        <w:rPr>
          <w:rFonts w:cs="Times New Roman" w:ascii="Times New Roman" w:hAnsi="Times New Roman"/>
          <w:b/>
          <w:i/>
          <w:sz w:val="20"/>
          <w:szCs w:val="20"/>
        </w:rPr>
        <w:t>вельмож</w:t>
      </w:r>
      <w:r>
        <w:rPr>
          <w:rFonts w:cs="Times New Roman" w:ascii="Times New Roman" w:hAnsi="Times New Roman"/>
          <w:sz w:val="20"/>
          <w:szCs w:val="20"/>
        </w:rPr>
        <w:t>»,  Радищев — «</w:t>
      </w:r>
      <w:r>
        <w:rPr>
          <w:rFonts w:cs="Times New Roman" w:ascii="Times New Roman" w:hAnsi="Times New Roman"/>
          <w:b/>
          <w:i/>
          <w:sz w:val="20"/>
          <w:szCs w:val="20"/>
        </w:rPr>
        <w:t>рабства</w:t>
      </w:r>
      <w:r>
        <w:rPr>
          <w:rFonts w:cs="Times New Roman" w:ascii="Times New Roman" w:hAnsi="Times New Roman"/>
          <w:sz w:val="20"/>
          <w:szCs w:val="20"/>
        </w:rPr>
        <w:t xml:space="preserve"> враг»,  Фонвизин — «друг </w:t>
      </w:r>
      <w:r>
        <w:rPr>
          <w:rFonts w:cs="Times New Roman" w:ascii="Times New Roman" w:hAnsi="Times New Roman"/>
          <w:b/>
          <w:i/>
          <w:sz w:val="20"/>
          <w:szCs w:val="20"/>
        </w:rPr>
        <w:t>свободы</w:t>
      </w:r>
      <w:r>
        <w:rPr>
          <w:rFonts w:cs="Times New Roman" w:ascii="Times New Roman" w:hAnsi="Times New Roman"/>
          <w:sz w:val="20"/>
          <w:szCs w:val="20"/>
        </w:rPr>
        <w:t>».   (3 балла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М.В. Ломоносов, Г.Р. Державин, А.С. Пушкин  (3 балла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М.В. Ломоносов. «Ода на день восшествия  на Всероссийский престол ея Величества государыни императрицы Елисаветы Петровны. 1747 года»  (1 балл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 Д.И. Фонвизин сочинил  «Всеобщую придворную грамматику»  (1 балл)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.Русская литература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века</w:t>
      </w:r>
      <w:r>
        <w:rPr>
          <w:rFonts w:cs="Times New Roman" w:ascii="Times New Roman" w:hAnsi="Times New Roman"/>
          <w:sz w:val="20"/>
          <w:szCs w:val="20"/>
        </w:rPr>
        <w:t xml:space="preserve">   (17 баллов 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А.С. Грибоедов так характеризовал замысел своей пьесы  «Горе от ума»:  «В моей комедии   25 </w:t>
      </w:r>
      <w:r>
        <w:rPr>
          <w:rFonts w:cs="Times New Roman" w:ascii="Times New Roman" w:hAnsi="Times New Roman"/>
          <w:b/>
          <w:i/>
          <w:sz w:val="20"/>
          <w:szCs w:val="20"/>
        </w:rPr>
        <w:t>глупцов</w:t>
      </w:r>
      <w:r>
        <w:rPr>
          <w:rFonts w:cs="Times New Roman" w:ascii="Times New Roman" w:hAnsi="Times New Roman"/>
          <w:sz w:val="20"/>
          <w:szCs w:val="20"/>
        </w:rPr>
        <w:t xml:space="preserve"> на одного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здравомыслящего  </w:t>
      </w:r>
      <w:r>
        <w:rPr>
          <w:rFonts w:cs="Times New Roman" w:ascii="Times New Roman" w:hAnsi="Times New Roman"/>
          <w:sz w:val="20"/>
          <w:szCs w:val="20"/>
        </w:rPr>
        <w:t xml:space="preserve">человека».   А.С. Пушкин  определил цель грибоедовской комедии следующим образом: «Цель  её — характеры и резкая картина </w:t>
      </w:r>
      <w:r>
        <w:rPr>
          <w:rFonts w:cs="Times New Roman" w:ascii="Times New Roman" w:hAnsi="Times New Roman"/>
          <w:b/>
          <w:i/>
          <w:sz w:val="20"/>
          <w:szCs w:val="20"/>
        </w:rPr>
        <w:t>нравов</w:t>
      </w:r>
      <w:r>
        <w:rPr>
          <w:rFonts w:cs="Times New Roman" w:ascii="Times New Roman" w:hAnsi="Times New Roman"/>
          <w:sz w:val="20"/>
          <w:szCs w:val="20"/>
        </w:rPr>
        <w:t>»  (1, 5 балла:  по 0,5 балла за каждый восстановленный фрагмент цитаты)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«Капитанская дочка»; «Повести Белкина»:  «Выстрел»;  «Евгений Онегин»;  «Каменный гость»         (4 балла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ентенция принадлежит Петру Гринёву, герою  романа (повести)  А.С. Пушкина «Капитанская дочка»  (1,5  балла: по 0,5 балла за каждый правильный элемент ответа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 Владимир Дубровский  (1 балл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 Акулина (1 балл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)  «Песня про царя Ивана Васильевича, молодого опричника и удалого купца Калашникова». Портрет </w:t>
      </w:r>
      <w:r>
        <w:rPr>
          <w:rFonts w:cs="Times New Roman" w:ascii="Times New Roman" w:hAnsi="Times New Roman"/>
          <w:b/>
          <w:i/>
          <w:sz w:val="20"/>
          <w:szCs w:val="20"/>
        </w:rPr>
        <w:t>Алёны Дмитриевны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/>
          <w:sz w:val="20"/>
          <w:szCs w:val="20"/>
        </w:rPr>
        <w:t>супруги</w:t>
      </w:r>
      <w:r>
        <w:rPr>
          <w:rFonts w:cs="Times New Roman" w:ascii="Times New Roman" w:hAnsi="Times New Roman"/>
          <w:sz w:val="20"/>
          <w:szCs w:val="20"/>
        </w:rPr>
        <w:t xml:space="preserve">  купца </w:t>
      </w:r>
      <w:r>
        <w:rPr>
          <w:rFonts w:cs="Times New Roman" w:ascii="Times New Roman" w:hAnsi="Times New Roman"/>
          <w:b/>
          <w:i/>
          <w:sz w:val="20"/>
          <w:szCs w:val="20"/>
        </w:rPr>
        <w:t>Степана Парамоновича</w:t>
      </w:r>
      <w:r>
        <w:rPr>
          <w:rFonts w:cs="Times New Roman" w:ascii="Times New Roman" w:hAnsi="Times New Roman"/>
          <w:sz w:val="20"/>
          <w:szCs w:val="20"/>
        </w:rPr>
        <w:t xml:space="preserve"> Калашникова (2 балла: по 0,5 балла за каждый правильный элемент ответа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) Поэма М.Ю. Лермонтова  «Мцыри»  и  её герой — </w:t>
      </w:r>
      <w:r>
        <w:rPr>
          <w:rFonts w:cs="Times New Roman" w:ascii="Times New Roman" w:hAnsi="Times New Roman"/>
          <w:b/>
          <w:i/>
          <w:sz w:val="20"/>
          <w:szCs w:val="20"/>
        </w:rPr>
        <w:t>Мцыри</w:t>
      </w:r>
      <w:r>
        <w:rPr>
          <w:rFonts w:cs="Times New Roman" w:ascii="Times New Roman" w:hAnsi="Times New Roman"/>
          <w:sz w:val="20"/>
          <w:szCs w:val="20"/>
        </w:rPr>
        <w:t xml:space="preserve"> (1 балл: по 0, 5 за название поэмы  и имя героя)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. Н.В. Гоголь.  «Вечера на хуторе близ Диканьки»:  «Майская ночь, или Утопленница» ;</w:t>
        <w:tab/>
        <w:tab/>
        <w:t xml:space="preserve">      А.С. Пушкин.  «Полтава» (2 балла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)  Ляпкин-Тяпкин — </w:t>
      </w:r>
      <w:r>
        <w:rPr>
          <w:rFonts w:cs="Times New Roman" w:ascii="Times New Roman" w:hAnsi="Times New Roman"/>
          <w:b/>
          <w:i/>
          <w:sz w:val="20"/>
          <w:szCs w:val="20"/>
        </w:rPr>
        <w:t>судья</w:t>
      </w:r>
      <w:r>
        <w:rPr>
          <w:rFonts w:cs="Times New Roman" w:ascii="Times New Roman" w:hAnsi="Times New Roman"/>
          <w:sz w:val="20"/>
          <w:szCs w:val="20"/>
        </w:rPr>
        <w:t xml:space="preserve">,  Держиморда — </w:t>
      </w:r>
      <w:r>
        <w:rPr>
          <w:rFonts w:cs="Times New Roman" w:ascii="Times New Roman" w:hAnsi="Times New Roman"/>
          <w:b/>
          <w:i/>
          <w:sz w:val="20"/>
          <w:szCs w:val="20"/>
        </w:rPr>
        <w:t>полицейский</w:t>
      </w:r>
      <w:r>
        <w:rPr>
          <w:rFonts w:cs="Times New Roman" w:ascii="Times New Roman" w:hAnsi="Times New Roman"/>
          <w:sz w:val="20"/>
          <w:szCs w:val="20"/>
        </w:rPr>
        <w:t xml:space="preserve">, Уховёртов — </w:t>
      </w:r>
      <w:r>
        <w:rPr>
          <w:rFonts w:cs="Times New Roman" w:ascii="Times New Roman" w:hAnsi="Times New Roman"/>
          <w:b/>
          <w:i/>
          <w:sz w:val="20"/>
          <w:szCs w:val="20"/>
        </w:rPr>
        <w:t>частный пристав,</w:t>
      </w:r>
      <w:r>
        <w:rPr>
          <w:rFonts w:cs="Times New Roman" w:ascii="Times New Roman" w:hAnsi="Times New Roman"/>
          <w:sz w:val="20"/>
          <w:szCs w:val="20"/>
        </w:rPr>
        <w:t xml:space="preserve">       Гибнер — </w:t>
      </w:r>
      <w:r>
        <w:rPr>
          <w:rFonts w:cs="Times New Roman" w:ascii="Times New Roman" w:hAnsi="Times New Roman"/>
          <w:b/>
          <w:i/>
          <w:sz w:val="20"/>
          <w:szCs w:val="20"/>
        </w:rPr>
        <w:t>лекарь</w:t>
      </w:r>
      <w:r>
        <w:rPr>
          <w:rFonts w:cs="Times New Roman" w:ascii="Times New Roman" w:hAnsi="Times New Roman"/>
          <w:sz w:val="20"/>
          <w:szCs w:val="20"/>
        </w:rPr>
        <w:t xml:space="preserve"> (2 балла: по 0,5 балла за точное указание рода деятельности одного из героев комедии).</w:t>
      </w:r>
    </w:p>
    <w:p>
      <w:pPr>
        <w:pStyle w:val="Style15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  Н.В. Гоголь.  «Тарас Бульба»  (1 балл)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ория литературы (10 баллов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.       Олицетворение (2 балла)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.       Мораль (2 балл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 xml:space="preserve">.     </w:t>
      </w:r>
      <w:r>
        <w:rPr>
          <w:rFonts w:cs="Times New Roman" w:ascii="Times New Roman" w:hAnsi="Times New Roman"/>
          <w:i/>
          <w:sz w:val="20"/>
          <w:szCs w:val="20"/>
        </w:rPr>
        <w:t>«Четвёртое»</w:t>
      </w:r>
      <w:r>
        <w:rPr>
          <w:rFonts w:cs="Times New Roman" w:ascii="Times New Roman" w:hAnsi="Times New Roman"/>
          <w:sz w:val="20"/>
          <w:szCs w:val="20"/>
        </w:rPr>
        <w:t xml:space="preserve"> лишне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) гуманизм  (1 балл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)  хорей (1 балл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)  композиция (1 балл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</w:rPr>
        <w:t>.   Зачин  (1 балл)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>.  Перекрёстная рифма (1 балл)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sz w:val="20"/>
          <w:szCs w:val="20"/>
        </w:rPr>
        <w:t>.      Былина (1 балл)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аллировка и критерии оцени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54"/>
        <w:gridCol w:w="838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0,5 балла за каждый правильный элемент отве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0,5 балла за каждый восстановленный фрагмент цитат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0,5 балла за каждый правильный элемент отве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0,5 балла за каждый правильный элемент отве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0, 5 за название поэмы  и имя геро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0,5 балла за точное указание рода деятельности каждого из перечисленных героев комед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ние основами анализа поэтического текста (образный ряд, ритмико-синтаксическое и фонетическое своеобразие)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е образа лирического героя и умение истолковать его, характеризовать поэтическую индивидуальность автора, а также выражать свои мысли и чувства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зиционная стройность, язык и стиль работы участника Олимпиады (логичность, ясность изложения, речевая грамотность)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отсутствии орфографических, пунктуационных, грамматических и речевых ошибок добавляется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и 1 орфографической, 1 пунктуационной, 1 грамматической и 1 речев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шиб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— 6 баллов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2 орфографических, 2-3 пунктуационных, 2-3 грамматических и 2 речевых ошиб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— 3 балл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наличии 3 и более  орфографических, 4 и более  пунктуационных и грамматических,  3 и более речевых ошибок —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е количество  —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баллов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епартамент образования администрации  города Нижневартовск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лимпиада по литературе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ервый (школьный) этап Всероссийской олимпиады школьников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009-2010    учебный год</w:t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.И.О.  участника(-цы)____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ы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. Древнерусская литература 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spacing w:lineRule="auto" w:line="48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Откуда почерпнул А.С. Пушкин предание о смерти князя Олега («Песнь о вещем Олеге»)?</w:t>
      </w:r>
    </w:p>
    <w:p>
      <w:pPr>
        <w:pStyle w:val="Style15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________________________________________________________________________________________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Какие силы природы заклинает Ярославна, героиня  «Слова о полку Игореве», прося вернуть ей любимого, помочь её «ладе»?  Вспомните литературную сказку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ека, герой которой тоже трижды обращается к природным стихиям с просьбой сказать, где его невест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_______________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еке  большой популярностью пользовался сборник «поучений и наказаний» мужу и жене, их чадам и рабам, в котором предписывалось, как надо вести себя в семье. Как назывался этот сборник?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___________________________________________</w:t>
      </w:r>
    </w:p>
    <w:p>
      <w:pPr>
        <w:pStyle w:val="Style15"/>
        <w:ind w:left="39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. Русская литература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века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Известны пушкинские отзывы о писателях 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ека:   Державин — «бич __________________»,  Радищев —  «__________________ враг»,  Фонвизин — «друг  ____________________». Восстановите пропущенные слов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_______________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 Два поэта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ека, основываясь на одном образце — оде  Горация «К Мельпомене», написали стихотворения, начав их так: «Я знак бессмертия себе воздвигнул Превыше пирамид и крепче меди…»   и  «Я памятник себе воздвиг чудесный, вечный,  Металлов крепче он и выше пирамид».  Назовите этих поэтов. Кто из поэто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ека  также обратился к данному образцу? 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 Прочитайте отрывок:</w:t>
      </w:r>
    </w:p>
    <w:p>
      <w:pPr>
        <w:pStyle w:val="Style15"/>
        <w:ind w:left="27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ки юношей питают,</w:t>
      </w:r>
    </w:p>
    <w:p>
      <w:pPr>
        <w:pStyle w:val="Style15"/>
        <w:ind w:left="27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ду старым подают,</w:t>
      </w:r>
    </w:p>
    <w:p>
      <w:pPr>
        <w:pStyle w:val="Style15"/>
        <w:ind w:left="27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частливой жизни украшают,</w:t>
      </w:r>
    </w:p>
    <w:p>
      <w:pPr>
        <w:pStyle w:val="Style15"/>
        <w:ind w:left="27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есчастный случай берегут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зовите автора и его произведение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_______________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Какую необычную «Грамматику»  сочинил Д.И. Фонвизин, дав в ней сатирическое истолкование родов и чисел, склонений и падежей: «Падеж есть наклонение сильных к наглости,  бессильных к подлости»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_______________________________________________________________________________________</w:t>
      </w:r>
    </w:p>
    <w:p>
      <w:pPr>
        <w:pStyle w:val="Style15"/>
        <w:ind w:left="39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.  Русская литература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века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А.С. Грибоедов так охарактеризовал замысел своей пьесы  «Горе от ума»:  «Девушка сама не глупая предпочитает дурака  умному человеку»;  «в моей комедии 25____________________ на одного ________________________ человека»?   А.С. Пушкин определил цель грибоедовской комедии следующим образом: «Цель её — характеры и резкая картина (чего?)___________________» .  Восстановите пропущенные слова.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_______________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В каких произведениях А.С. Пушкина описаны дуэли? Перечислите названия этих произведений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_______________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Кому принадлежит знаменитая сентенция: «Не приведи Бог видеть русский бунт, бессмысленный и беспощадный!»?    Назовите произведение. Кто его автор?   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_______________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Узнайте героя  по его приметам: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еты …  … , составленные по сказкам бывших его дворовых люде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 роду 23 года,  </w:t>
      </w:r>
      <w:r>
        <w:rPr>
          <w:rFonts w:cs="Times New Roman" w:ascii="Times New Roman" w:hAnsi="Times New Roman"/>
          <w:i/>
          <w:sz w:val="20"/>
          <w:szCs w:val="20"/>
        </w:rPr>
        <w:t>роста</w:t>
      </w:r>
      <w:r>
        <w:rPr>
          <w:rFonts w:cs="Times New Roman" w:ascii="Times New Roman" w:hAnsi="Times New Roman"/>
          <w:sz w:val="20"/>
          <w:szCs w:val="20"/>
        </w:rPr>
        <w:t xml:space="preserve"> среднего, </w:t>
      </w:r>
      <w:r>
        <w:rPr>
          <w:rFonts w:cs="Times New Roman" w:ascii="Times New Roman" w:hAnsi="Times New Roman"/>
          <w:i/>
          <w:sz w:val="20"/>
          <w:szCs w:val="20"/>
        </w:rPr>
        <w:t>лицом</w:t>
      </w:r>
      <w:r>
        <w:rPr>
          <w:rFonts w:cs="Times New Roman" w:ascii="Times New Roman" w:hAnsi="Times New Roman"/>
          <w:sz w:val="20"/>
          <w:szCs w:val="20"/>
        </w:rPr>
        <w:t xml:space="preserve"> чист, </w:t>
      </w:r>
      <w:r>
        <w:rPr>
          <w:rFonts w:cs="Times New Roman" w:ascii="Times New Roman" w:hAnsi="Times New Roman"/>
          <w:i/>
          <w:sz w:val="20"/>
          <w:szCs w:val="20"/>
        </w:rPr>
        <w:t>бороду</w:t>
      </w:r>
      <w:r>
        <w:rPr>
          <w:rFonts w:cs="Times New Roman" w:ascii="Times New Roman" w:hAnsi="Times New Roman"/>
          <w:sz w:val="20"/>
          <w:szCs w:val="20"/>
        </w:rPr>
        <w:t xml:space="preserve"> бреет, </w:t>
      </w:r>
      <w:r>
        <w:rPr>
          <w:rFonts w:cs="Times New Roman" w:ascii="Times New Roman" w:hAnsi="Times New Roman"/>
          <w:i/>
          <w:sz w:val="20"/>
          <w:szCs w:val="20"/>
        </w:rPr>
        <w:t>глаза</w:t>
      </w:r>
      <w:r>
        <w:rPr>
          <w:rFonts w:cs="Times New Roman" w:ascii="Times New Roman" w:hAnsi="Times New Roman"/>
          <w:sz w:val="20"/>
          <w:szCs w:val="20"/>
        </w:rPr>
        <w:t xml:space="preserve"> имеет карие, </w:t>
      </w:r>
      <w:r>
        <w:rPr>
          <w:rFonts w:cs="Times New Roman" w:ascii="Times New Roman" w:hAnsi="Times New Roman"/>
          <w:i/>
          <w:sz w:val="20"/>
          <w:szCs w:val="20"/>
        </w:rPr>
        <w:t>волосы</w:t>
      </w:r>
      <w:r>
        <w:rPr>
          <w:rFonts w:cs="Times New Roman" w:ascii="Times New Roman" w:hAnsi="Times New Roman"/>
          <w:sz w:val="20"/>
          <w:szCs w:val="20"/>
        </w:rPr>
        <w:t xml:space="preserve"> русые, </w:t>
      </w:r>
      <w:r>
        <w:rPr>
          <w:rFonts w:cs="Times New Roman" w:ascii="Times New Roman" w:hAnsi="Times New Roman"/>
          <w:i/>
          <w:sz w:val="20"/>
          <w:szCs w:val="20"/>
        </w:rPr>
        <w:t xml:space="preserve">нос </w:t>
      </w:r>
      <w:r>
        <w:rPr>
          <w:rFonts w:cs="Times New Roman" w:ascii="Times New Roman" w:hAnsi="Times New Roman"/>
          <w:sz w:val="20"/>
          <w:szCs w:val="20"/>
        </w:rPr>
        <w:t xml:space="preserve">прямой. </w:t>
      </w:r>
      <w:r>
        <w:rPr>
          <w:rFonts w:cs="Times New Roman" w:ascii="Times New Roman" w:hAnsi="Times New Roman"/>
          <w:i/>
          <w:sz w:val="20"/>
          <w:szCs w:val="20"/>
        </w:rPr>
        <w:t>Приметы особые</w:t>
      </w:r>
      <w:r>
        <w:rPr>
          <w:rFonts w:cs="Times New Roman" w:ascii="Times New Roman" w:hAnsi="Times New Roman"/>
          <w:sz w:val="20"/>
          <w:szCs w:val="20"/>
        </w:rPr>
        <w:t xml:space="preserve">: таковых не оказалось». 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Какое имя придумала себе барышня, превратившись в крестьянку? (А.С. Пушкин. «Повести Белкина»: «Барышня-крестьянка».)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вет: 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Знаете ли вы полное заглавие  «Песни про …  купца Калашникова»  М.Ю. Лермонтова?  Вспомните, чей это портрет: «Ходит плавно — будто лебёдушка; Смотрит сладко — как голубушка; Молвит слово — соловей поёт».  Назовите имя и отчество купца Калашников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________________________________________________________________________________________</w:t>
        <w:br/>
        <w:t>____________________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В критической статье «Стихотворения М. Лермонтова» В.Г. Белинский писал: «Можно без преувеличения сказать, что поэт брал  цвета у радуги, лучи у солнца, блеск у молнии, грохот у громов, гул у ветров — что вся природа сама несла и подавала ему материалы, когда писал он эту поэму», «Что за огненная душа, что за могучий дух, что за исполинская натура  у этого (кого?)    ________________!  Это любимый идеал нашего поэта, это отражение в поэзии тени его собственной личности».  О каком произведении идёт речь? Назовите имя главного героя поэм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___________________________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) Обратившись к читателям с вопросом: «Знаете ли вы украинскую ночь?», Н.В. Гоголь рисует её картину, похожую на описание тихой украинской ночи у А.С. Пушкина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.В. Гоголь: «Знаете ли вы украинскую ночь? О, вы не знаете украинской ночи! Всмотритесь в неё. С середины неба глядит месяц. Необъятный небесный свод раздался, раздвинулся ещё необъятнее. Горит и дышит он. Земля вся в серебряном свете; и чудный воздух и прохладно-душен, и полон неги, и движет океан благоуханий. Божественная ночь! Очаровательная ночь!&lt;…&gt; 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.С. Пушкин:  «Тиха украинская ночь./Прозрачно небо. Звёзды блещут./Своей дремоты превозмочь/Не хочет воздух. Чуть трепещут/Сребристых тополей листы…»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е по данным фрагментам названия произведений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_______________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) По некоторым «говорящим» фамилиям героев комедии Н.В. Гоголя «Ревизор» можно догадаться о профессии и характере их владельцев:  Ляпкин-Тяпкин,  Держиморда, Уховёртов,  Гибнер.  Назовите род занятий перечисленных персонажей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 Ляпкин-Тяпкин —  _________________  ;  Держиморда —   _____________________________________ 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ховёртов —  ___________________________________________  ;   Гибнер —  ________________________ 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Назовите автора и его произведение по данному фрагменту: «Нет уз святее товарищества! Отец любит своё дитя, мать любит своё дитя, дитя любит отца и мать. Но это не то, братцы: любит и зверь своё дитя. Но породниться родством по душе, а не по крови, может один только человек.  Бывали и в других землях товарищи, но таких, как в Русской земле, не было таких товарищей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______________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ория литератур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.       Ознакомьтесь с фрагментом стихотворения Ф.И. Тютчева:</w:t>
      </w:r>
    </w:p>
    <w:p>
      <w:pPr>
        <w:pStyle w:val="Style15"/>
        <w:ind w:left="31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щё природа не проснулась,</w:t>
      </w:r>
    </w:p>
    <w:p>
      <w:pPr>
        <w:pStyle w:val="Style15"/>
        <w:ind w:left="31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сквозь редеющего сна</w:t>
      </w:r>
    </w:p>
    <w:p>
      <w:pPr>
        <w:pStyle w:val="Style15"/>
        <w:ind w:left="31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ну прослышала она</w:t>
      </w:r>
    </w:p>
    <w:p>
      <w:pPr>
        <w:pStyle w:val="Style15"/>
        <w:ind w:left="31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ей невольно улыбнулась…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художественный приём, использованный поэтом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.       Как называется традиционная часть басни, в которой заключён основной авторский вывод?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___________________________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 xml:space="preserve">.     Найдите </w:t>
      </w:r>
      <w:r>
        <w:rPr>
          <w:rFonts w:cs="Times New Roman" w:ascii="Times New Roman" w:hAnsi="Times New Roman"/>
          <w:i/>
          <w:sz w:val="20"/>
          <w:szCs w:val="20"/>
        </w:rPr>
        <w:t>«четвёртое»</w:t>
      </w:r>
      <w:r>
        <w:rPr>
          <w:rFonts w:cs="Times New Roman" w:ascii="Times New Roman" w:hAnsi="Times New Roman"/>
          <w:sz w:val="20"/>
          <w:szCs w:val="20"/>
        </w:rPr>
        <w:t xml:space="preserve"> лишнее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) классицизм, сентиментализм, гуманизм, реализм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) амфибрахий, анапест, дактиль, хорей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3) эпос, композиция, лирика, драм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  1) 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) 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) 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</w:rPr>
        <w:t>. Напишите термин, обозначающий традиционную форму сказочного начала, используемую                        М.Е. Салтыковым-Щедриным в сатирических сказках («Жили-были два генерала…»  и  т.п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>.  Определите характер рифмы по данной схеме:  аба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sz w:val="20"/>
          <w:szCs w:val="20"/>
        </w:rPr>
        <w:t>.   Назовите жанр русского фольклора по данному определению: « …  —  песня-сказание о богатырях, народных героях и исторических событиях Древней Руси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епартамент образования администрации  города Нижневартовск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лимпиада по литературе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ервый (школьный) этап Всероссийской олимпиады школьников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009-2010    учебный год</w:t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 участника(-цы)____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ы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u w:val="single"/>
        </w:rPr>
        <w:t>. Древнерусская литература  (</w:t>
      </w:r>
      <w:r>
        <w:rPr>
          <w:rFonts w:cs="Times New Roman" w:ascii="Times New Roman" w:hAnsi="Times New Roman"/>
          <w:sz w:val="20"/>
          <w:szCs w:val="20"/>
        </w:rPr>
        <w:t>5 баллов)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__________________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__________________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 _________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. Русская литература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века  </w:t>
      </w:r>
      <w:r>
        <w:rPr>
          <w:rFonts w:cs="Times New Roman" w:ascii="Times New Roman" w:hAnsi="Times New Roman"/>
          <w:sz w:val="20"/>
          <w:szCs w:val="20"/>
        </w:rPr>
        <w:t>(8 баллов)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__________________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__________________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.Русская литература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века</w:t>
      </w:r>
      <w:r>
        <w:rPr>
          <w:rFonts w:cs="Times New Roman" w:ascii="Times New Roman" w:hAnsi="Times New Roman"/>
          <w:sz w:val="20"/>
          <w:szCs w:val="20"/>
        </w:rPr>
        <w:t xml:space="preserve">   (17 баллов )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__________________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__________________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________________________________________________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__________________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) 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__________________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 _________________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  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ория литературы (10 баллов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.     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.       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 xml:space="preserve">.  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) 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) 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) 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15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</w:rPr>
        <w:t>.   _________________________________</w:t>
      </w:r>
    </w:p>
    <w:p>
      <w:pPr>
        <w:pStyle w:val="Style15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>.  _________________________________</w:t>
      </w:r>
    </w:p>
    <w:p>
      <w:pPr>
        <w:pStyle w:val="Style15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sz w:val="20"/>
          <w:szCs w:val="20"/>
        </w:rPr>
        <w:t>.    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29:00Z</dcterms:created>
  <dc:creator>Admin</dc:creator>
  <dc:description/>
  <cp:keywords/>
  <dc:language>en-US</dc:language>
  <cp:lastModifiedBy>user</cp:lastModifiedBy>
  <cp:lastPrinted>2009-10-12T22:11:00Z</cp:lastPrinted>
  <dcterms:modified xsi:type="dcterms:W3CDTF">2015-08-05T16:39:00Z</dcterms:modified>
  <cp:revision>4</cp:revision>
  <dc:subject/>
  <dc:title/>
</cp:coreProperties>
</file>