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Об искусстве ошибаться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Судьба не раз испытывала Д.С.Лихачёва, известного учёного-филолога, на нравственную прочность. Он с честью и достоинством прошёл все жизненные испытания. В «Письмах о добром и прекрасном» он делится с читателями своим жизненным опытом.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«Искусство ошибаться ...» </w:t>
      </w:r>
      <w:r>
        <w:rPr>
          <w:b/>
        </w:rPr>
        <w:t>Именно над такой проблемой заставил меня задуматься автор текста</w:t>
      </w:r>
      <w:r>
        <w:rPr/>
        <w:t>. Уже само название статьи говорит нам о том, что к ошибкам надо относиться вдумчиво. Автор убеждает нас: «…надо уметь выходить из ошибок: исправлять их немедленно и … красиво». Меня очень поразила мысль о немедленном исправлении ошибок. Почему их надо исправлять немедленно? Наверно, потому, что человеку трудно жить с «грузом ошибок». Говоря о немедленном исправлении ошибок, писатель дважды употребляет слово «красиво». Интересно, почему ошибки надо исправлять красиво? Случайно ли автор говорит об «искусстве ошибаться»? Одно из значений слова «искусство» - умение, мастерство, знание дела. Когда человек делает что-то с мастерством, со знанием дела,– это красиво. Автор помогает читателю понять, как это можно сделать «красиво»: «признаться в своей ошибке перед самим собой»… А окружающие должны наградить «упавшего и легко исправившего свою ошибку радостными аплодисментами»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Автор утверждает, что для</w:t>
      </w:r>
      <w:r>
        <w:rPr/>
        <w:t xml:space="preserve"> признания ошибки нужен опыт, жизненный опыт. Невольно вспомнились знаменитые пушкинские строки: «…И опыт, сын ошибок трудных…» Да, исправление ошибок – это труд, причём труд духовный. Не могу не привести в качестве примера известную библейскую притчу о возвращении блудного сына, который совершил не одну жизненную ошибку, потом нашёл в себе силы – вернулся в свой родной дом с покаянием. И отец простил его, да ещё зарезал лучшего барана, объясняя старшему сыну, что младший «был потерян, а теперь нашёлся». Это ли не «радостные аплодисменты»?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Подобные примеры можно найти и в нашей литературе</w:t>
      </w:r>
      <w:r>
        <w:rPr/>
        <w:t xml:space="preserve"> – ведь нет людей (и литературных героев), которые бы не ошибались. Классический пример «искусства ошибаться» мы видим в романе Ф.М.Достоевского «Преступление и наказание» в лице Сонечки Мармеладовой. Она совершила страшный грех (пошла на панель), спасая жизнь детей Катерины Ивановны. Соня страдает, не прощает себя, ищет спасения, обратившись к Богу. Именно она поможет спастись духовно другому грешнику - Родиону Раскольникову. Как это важно, чтобы в трудной жизненной ситуации с тобой рядом оказалась такая же Сонечка! Тогда ошибки исправить значительно легче. А исправлять их надо обязательно, «чтобы после совершенной ошибки как можно скорее и как можно легче включиться в работу, продолжить ее». Ведь жизнь продолжается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22:00Z</dcterms:created>
  <dc:creator>user</dc:creator>
  <dc:description/>
  <cp:keywords/>
  <dc:language>en-US</dc:language>
  <cp:lastModifiedBy>user</cp:lastModifiedBy>
  <dcterms:modified xsi:type="dcterms:W3CDTF">2008-05-27T00:22:00Z</dcterms:modified>
  <cp:revision>2</cp:revision>
  <dc:subject/>
  <dc:title/>
</cp:coreProperties>
</file>