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О любви к книгам</w:t>
      </w:r>
    </w:p>
    <w:p>
      <w:pPr>
        <w:pStyle w:val="Normal"/>
        <w:rPr/>
      </w:pPr>
      <w:r>
        <w:rPr>
          <w:rFonts w:eastAsia="Calibri" w:cs="Calibri"/>
        </w:rPr>
        <w:t xml:space="preserve">                  </w:t>
      </w:r>
      <w:r>
        <w:rPr>
          <w:b/>
        </w:rPr>
        <w:t>Проблемам бережного отношения и любви к книге</w:t>
      </w:r>
      <w:r>
        <w:rPr/>
        <w:t xml:space="preserve"> посвящен текст А. Адамовича и Гранина. Ленинград всегда считался самым читающим городом, также он славился букинистическими магазинами. В довоенное время там можно было купить все: «старый французский роман, брошюры первых лет революции, церковную книгу, немецкие технические справочники…» «От блокады книга сильно страдала»: уничтожалась при бомбежках, сгорала при пожарах. Но и в это время она оказывала людям помощь: отапливала помещения. Но, несмотря на страшный голод, разруху, книги ценили, поэтому старались сохранить. Через весь город обессиленные работники Публичной библиотеки «тащили на санках, на тележках, на себе...в книгохранилища» бесценные сокровища. Таких людей по праву можно назвать героями, их никто не просил об этом, «они любили книгу, они служили книге». С восхищением описывается этот поступок. </w:t>
      </w:r>
      <w:r>
        <w:rPr>
          <w:b/>
        </w:rPr>
        <w:t>Чувствуется и авторская любовь к «источнику знаний»,</w:t>
      </w:r>
      <w:r>
        <w:rPr/>
        <w:t xml:space="preserve"> словно человек, она страдала, переносила трудности, как живое существо.</w:t>
      </w:r>
    </w:p>
    <w:p>
      <w:pPr>
        <w:pStyle w:val="Normal"/>
        <w:rPr/>
      </w:pPr>
      <w:r>
        <w:rPr>
          <w:rFonts w:eastAsia="Calibri" w:cs="Calibri"/>
        </w:rPr>
        <w:t xml:space="preserve">  </w:t>
      </w:r>
      <w:r>
        <w:rPr/>
        <w:tab/>
      </w:r>
      <w:r>
        <w:rPr>
          <w:b/>
        </w:rPr>
        <w:t>Я согласна с тем, что к книгу нужно любить</w:t>
      </w:r>
      <w:r>
        <w:rPr/>
        <w:t xml:space="preserve"> и уважительно к ней относиться. В жизни часто возникают случаи, когда без посторонней  помощи обойтись невозможно. Посоветоваться можно с книгой, она поможет разобраться в сложной ситуации, выбрать правильное решение. Читая о людях, мы узнаем, как велик и прекрасен человек в стремлении к лучшему, как многочисленны его возможности. После таких познаний хочется «брать новые высоты», стремиться к трудным, но интересным открытиям. </w:t>
      </w:r>
    </w:p>
    <w:p>
      <w:pPr>
        <w:pStyle w:val="Normal"/>
        <w:rPr/>
      </w:pPr>
      <w:r>
        <w:rPr/>
        <w:t>Без чтения прожить невозможно даже один день, это бесспорно. Книга – это источник знаний, с ее помощью мы не только развиваем речь, интеллект, воображение, но и становимся наследниками ушедших веков, а ведь без прошлого невозможно оценить настоящее.</w:t>
      </w:r>
    </w:p>
    <w:p>
      <w:pPr>
        <w:pStyle w:val="Normal"/>
        <w:rPr/>
      </w:pPr>
      <w:r>
        <w:rPr/>
        <w:tab/>
      </w:r>
      <w:r>
        <w:rPr>
          <w:b/>
        </w:rPr>
        <w:t>Книга стала частью моей жизни с раннего</w:t>
      </w:r>
      <w:r>
        <w:rPr/>
        <w:t xml:space="preserve"> детства, поэтому сегодня тяжело представить даже один день без чтения. Я отдыхаю с ней, готовлюсь к учебным занятиям, дарю ее на праздники друзьям. Это не просто любовь к литературе, это уважение к тем возможностям, которые предоставляет нам книге. </w:t>
      </w:r>
    </w:p>
    <w:p>
      <w:pPr>
        <w:pStyle w:val="Normal"/>
        <w:rPr/>
      </w:pPr>
      <w:r>
        <w:rPr/>
        <w:tab/>
        <w:t>Мне обидно за тех, кто не любит читать и не ценит того, что дает книга. А взять у нее можно многое: помощь в трудную минуту, необходимое утешение, безграничную радость, глубокие познания…</w:t>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23:48:00Z</dcterms:created>
  <dc:creator>user</dc:creator>
  <dc:description/>
  <cp:keywords/>
  <dc:language>en-US</dc:language>
  <cp:lastModifiedBy>user</cp:lastModifiedBy>
  <dcterms:modified xsi:type="dcterms:W3CDTF">2008-05-26T23:48:00Z</dcterms:modified>
  <cp:revision>2</cp:revision>
  <dc:subject/>
  <dc:title/>
</cp:coreProperties>
</file>