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</w:rPr>
        <w:tab/>
        <w:tab/>
        <w:tab/>
      </w:r>
      <w:r>
        <w:rPr>
          <w:sz w:val="28"/>
          <w:szCs w:val="28"/>
        </w:rPr>
        <w:t xml:space="preserve">1. Пояснительная записк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бщая характеристика учебного предмета, 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Описание места учебного предмета, курса в учебном пл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 Требования  к уровню подготовки  обучающих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5. Содержание программы учебного предмет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6. Тематическое планирование  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Описание учебно-методического и материально-технического</w:t>
      </w:r>
    </w:p>
    <w:p>
      <w:pPr>
        <w:pStyle w:val="Normal"/>
        <w:spacing w:lineRule="auto" w:line="360"/>
        <w:ind w:left="57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еспечения образовательного процесса</w:t>
      </w:r>
    </w:p>
    <w:p>
      <w:pPr>
        <w:pStyle w:val="Style13"/>
        <w:spacing w:lineRule="auto" w:line="360" w:before="0" w:after="0"/>
        <w:ind w:left="57"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Приложения:</w:t>
      </w:r>
    </w:p>
    <w:p>
      <w:pPr>
        <w:pStyle w:val="Style13"/>
        <w:spacing w:lineRule="auto" w:line="36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актическая часть рабочей  программы</w:t>
      </w:r>
    </w:p>
    <w:p>
      <w:pPr>
        <w:pStyle w:val="Style13"/>
        <w:spacing w:lineRule="auto" w:line="36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алгоритм  работы с текстом</w:t>
      </w:r>
    </w:p>
    <w:p>
      <w:pPr>
        <w:pStyle w:val="Style13"/>
        <w:spacing w:lineRule="auto" w:line="36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отчет  по экскурсии</w:t>
      </w:r>
    </w:p>
    <w:p>
      <w:pPr>
        <w:pStyle w:val="Style13"/>
        <w:spacing w:lineRule="auto" w:line="36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требования к написанию проект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Данная рабочая программа создана на основе Федерального компонента </w:t>
      </w:r>
      <w:r>
        <w:rPr>
          <w:b w:val="false"/>
          <w:bCs/>
          <w:sz w:val="24"/>
          <w:szCs w:val="24"/>
        </w:rPr>
        <w:t xml:space="preserve">государственного стандарта основного общего образования, утвержденного Приказом МО РФ от 05.03.2004 г, .№ 1089 и  </w:t>
      </w:r>
      <w:r>
        <w:rPr>
          <w:b w:val="false"/>
          <w:sz w:val="24"/>
          <w:szCs w:val="24"/>
        </w:rPr>
        <w:t>авторской программы для общеобразовательных учреждений «Русский язык. 5-9 классы» под редакцией М.Т. Баранова, Т.А. Ладыженской, Н. М. Шанского, М: «Просвещение»,2008 г.</w:t>
      </w:r>
    </w:p>
    <w:p>
      <w:pPr>
        <w:pStyle w:val="Normal"/>
        <w:spacing w:lineRule="auto" w:line="276"/>
        <w:ind w:left="-142" w:firstLine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но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-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задачи:</w:t>
      </w:r>
    </w:p>
    <w:p>
      <w:pPr>
        <w:pStyle w:val="Normal"/>
        <w:rPr/>
      </w:pPr>
      <w:r>
        <w:rPr>
          <w:sz w:val="24"/>
          <w:szCs w:val="24"/>
        </w:rPr>
        <w:t>-формировать у учащихся научно-лингвистическое мировоззрение, вооружать их основами знаний о родном языке, развивать языковое и эстетическое идеалы;</w:t>
      </w:r>
    </w:p>
    <w:p>
      <w:pPr>
        <w:pStyle w:val="Normal"/>
        <w:rPr/>
      </w:pPr>
      <w:r>
        <w:rPr>
          <w:sz w:val="24"/>
          <w:szCs w:val="24"/>
        </w:rPr>
        <w:t>-формировать прочные орфографические и пунктуационные умения и навыки; способствовать овладению нормами русского литературного языка и обогащению словарного запаса и грамматического строя речи учащихся;</w:t>
      </w:r>
    </w:p>
    <w:p>
      <w:pPr>
        <w:pStyle w:val="Normal"/>
        <w:rPr/>
      </w:pPr>
      <w:r>
        <w:rPr>
          <w:sz w:val="24"/>
          <w:szCs w:val="24"/>
        </w:rPr>
        <w:t>- обучать  школьников умению связно излагать свои мысли в устной и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  виды речевой деятельности (говорения, слушания, чтения и письм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«Лицей №2» предусматривает обязательное изучение</w:t>
      </w:r>
      <w:r>
        <w:rPr>
          <w:color w:val="1E07A9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 в 8</w:t>
      </w:r>
      <w:r>
        <w:rPr>
          <w:color w:val="1E07A9"/>
          <w:sz w:val="24"/>
          <w:szCs w:val="24"/>
        </w:rPr>
        <w:t xml:space="preserve"> </w:t>
      </w:r>
      <w:r>
        <w:rPr>
          <w:sz w:val="24"/>
          <w:szCs w:val="24"/>
        </w:rPr>
        <w:t>классе в количестве</w:t>
      </w:r>
      <w:r>
        <w:rPr>
          <w:color w:val="1E07A9"/>
          <w:sz w:val="24"/>
          <w:szCs w:val="24"/>
        </w:rPr>
        <w:t xml:space="preserve"> </w:t>
      </w:r>
      <w:r>
        <w:rPr>
          <w:sz w:val="24"/>
          <w:szCs w:val="24"/>
        </w:rPr>
        <w:t>105</w:t>
      </w:r>
      <w:r>
        <w:rPr>
          <w:color w:val="1E07A9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color w:val="1E07A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инвариантной  части учебного плана.</w:t>
      </w:r>
      <w:r>
        <w:rPr>
          <w:color w:val="1E07A9"/>
          <w:sz w:val="24"/>
          <w:szCs w:val="24"/>
        </w:rPr>
        <w:t xml:space="preserve">  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уровню подготовки обучающихся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По окончании 8 класса обучающиеся  должны знать/ум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ифференцировать главную и второстепенную информац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пределять принадлежность аудируемого текста к типу речи и функциональной разновидности язы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твечать на вопросы по содержанию текс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читать и пересказывать текст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ересказывая текст, отражать свое понимание проблематики и позиции автора исходного текс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троить небольшое по объему устное высказывание на основе схем, таблиц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создавать связное монологическое высказывание на лингвистическую тему в форме текста-рассуждения,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екста-доказательства, текста-опис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ересказывать фрагмент прослушанного текс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ересказывать прочитанные публицистические и художественные тексты, сохраняя структуру и языковые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обенности исходного текс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спознавать характерные для художественных и публицистических текстов языковые и речевые средства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разъяснять значение слова, его написание и грамматические признаки, опираясь на словообразовательный анализ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 типичные морфемные модели сл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бирать слова, иллюстрирующие разные способы слово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льзоваться разными видами морфемных и словообразовательных словарей;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      литературного языка;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5. Содержание программы учебного предмета</w:t>
      </w:r>
    </w:p>
    <w:p>
      <w:pPr>
        <w:pStyle w:val="FR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языке (1ч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русского языка в современном ми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ройденного в 5—-7 классах  (8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ы языка.  (орфограммы в корне слова, знаки препинания в простых и сложных предложениях).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  <w:szCs w:val="24"/>
        </w:rPr>
        <w:t>Фонетика и графика .(разделительные Ь и Ъ, знаки препинания при однородных членах). Морфемика и словообразование (орфограммы в приставках слов, знаки препинания при однородных членах). Лексика и фразеология.(правописание суффиксов разных частей речи, обособленные определения и обстоятельства). Морфология и орфография. Морфологический разбор частей речи. (правописание окончаний).</w:t>
      </w:r>
      <w:r>
        <w:rPr>
          <w:b/>
          <w:i/>
        </w:rPr>
        <w:t xml:space="preserve"> </w:t>
      </w:r>
      <w:r>
        <w:rPr>
          <w:sz w:val="24"/>
          <w:szCs w:val="24"/>
        </w:rPr>
        <w:t>Текст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Стили и  типы  речи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. Пунктуация. Культура ре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сочетание (3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торение пройденного материала о словосо</w:t>
        <w:softHyphen/>
        <w:t>четании в 5 классе. Связь слов в словосочетании: согласование, управление, примыкание. Виды сло</w:t>
        <w:softHyphen/>
        <w:t>восочетаний по морфологическим свойствам глав</w:t>
        <w:softHyphen/>
        <w:t>ного слова (глагольные, именные, наречны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е предложение (4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ние и грамматическое значение предложений. Интонация предложений  (проверяемые и непроверяемые написания в корне, знаки препинания в конце предложения). Порядок слов в предложении. Логическое ударение. Синтаксический разбор предложения. (Слитное и раздельное написание слов разных частей речи: наречий, предлогов, союзов).</w:t>
      </w:r>
      <w:r>
        <w:rPr>
          <w:b/>
          <w:i/>
        </w:rPr>
        <w:t xml:space="preserve"> </w:t>
      </w:r>
      <w:r>
        <w:rPr>
          <w:sz w:val="24"/>
          <w:szCs w:val="24"/>
        </w:rPr>
        <w:t>Описание архитектурных памятников как вид текста, его языковые особ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ые двусоставные предложения (17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ее. (приставки пре и при, однородные члены с обобщающим словом). Сказуемое. Простое глагольное сказуемое (правописание окончаний глаголов, знаки препинания в предложениях с однородными членами). Составное глагольное сказуемое.  (НЕ с разными частями речи, знаки препинания в простых и сложных предложениях).</w:t>
      </w:r>
      <w:r>
        <w:rPr/>
        <w:t xml:space="preserve"> </w:t>
      </w:r>
      <w:r>
        <w:rPr>
          <w:sz w:val="24"/>
          <w:szCs w:val="24"/>
        </w:rPr>
        <w:t>Составное именное сказуемое. Выражение именной части составного именного сказуемого. (О,Ё после шипящих, знаки препинания в простых и сложных предложениях). Тире между подлежащим и сказуемым. (Дефисное написание прилагательных и наречий). Закрепление темы «Главные члены предложения».</w:t>
      </w:r>
      <w:r>
        <w:rPr/>
        <w:t xml:space="preserve"> </w:t>
      </w:r>
      <w:r>
        <w:rPr>
          <w:sz w:val="24"/>
          <w:szCs w:val="24"/>
        </w:rPr>
        <w:t>Второстепенные члены предложения. Дополнение. (проверяемые орфограммы в корне слов, окончания прилагательных, запятая перед союзом И). Определение.(правописание суффиксов прилагательных и причастий, знаки препинания в предложениях с обособленными определениями). Приложение. (НЕ с глаголами, запятая перед союзом И). Обстоятельство. Основные виды обстоятельств. (правописание наречий, запятая при деепричастном обороте). Обстоятельства, выраженные сравнительным оборотом. (словарные слова, знаки препинания при сравнительном обороте).</w:t>
      </w:r>
      <w:r>
        <w:rPr/>
        <w:t xml:space="preserve"> Закрепление темы «Второстепенные члены предло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стые односоставные предложения  (13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односоставных предложений. Определённо-личные предложения. (орфограммы в корне слов, знаки препинания в сложных предложениях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пределённо-личные предложения. (личные окончания глаголов, знаки препинания в сложных предложениях). Безличные предложения.(окончания глаголов и существительных, ться и тся; знаки препинания в сложных предложениях). Закрепление темы «Односоставные предложения с главным членом – сказуемым». (НЕ с разными частями речи, знаки препинания в сложном предложении). Назывные предложения. Обобщение по теме « Односоставные предложения»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лные предложения (2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олные предложения. (И, Ы после Ц, знаки препинания в диалог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днородные члены предложения (14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изученного материала об однород</w:t>
        <w:softHyphen/>
        <w:t>ных членах предложения. Однородные члены пред</w:t>
        <w:softHyphen/>
        <w:t>ложения,   связанные  союзами  (соединительными, противительными, разделительными) и интонаци</w:t>
        <w:softHyphen/>
        <w:t>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</w:t>
        <w:softHyphen/>
        <w:t>точие и тире при обобщающих словах в предложе</w:t>
        <w:softHyphen/>
        <w:t>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сть постановки знаков препина</w:t>
        <w:softHyphen/>
        <w:t>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ленные члены предложения (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б обособлении. Обособленные опре</w:t>
        <w:softHyphen/>
        <w:t>деления и обособленные приложения. Обособлен</w:t>
        <w:softHyphen/>
        <w:t>ные обстоятельства. Уточнение как вид обособлен</w:t>
        <w:softHyphen/>
        <w:t>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, грамматически не связанные с членами предложения  (9 ч.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торение изученного материала об обраще</w:t>
        <w:softHyphen/>
        <w:t>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</w:t>
        <w:softHyphen/>
        <w:t>п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ямая и косвенная речь. (4 ч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изученного материала о прямой речи и диалоге. Способы передачи чуж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автора внутри прямой речи. Разделитель</w:t>
        <w:softHyphen/>
        <w:t>ные и выделительные знаки препинания в предло</w:t>
        <w:softHyphen/>
        <w:t>жениях с прямой речью. Косвенная речь. Цитата. Знаки препинания при цитир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ческие синонимы предложений с пря</w:t>
        <w:softHyphen/>
        <w:t>мой речью, их текстообразующая ро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вторение и систематизация пройденного в 8 классе (10ч.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интаксис и морфология». «Знаки препинания в предложениях». «Синтаксис и культура речи»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right="-13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Тематическое планирование</w:t>
      </w:r>
    </w:p>
    <w:p>
      <w:pPr>
        <w:pStyle w:val="Normal"/>
        <w:ind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2"/>
        <w:gridCol w:w="1210"/>
        <w:gridCol w:w="1260"/>
        <w:gridCol w:w="1148"/>
        <w:gridCol w:w="2061"/>
        <w:gridCol w:w="324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Т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 русского языка в современном мире- 1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зык и общество. Язык и культура. Русский язык в современном мир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вторение пройденного в 5-7 классах (8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языка. (орфограммы в корне слова, знаки препинания в простых и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и графика. (разделительные Ь и Ъ, знаки препинания при однородных членах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 (орфограммы в приставках слов, знаки препинания при однородных члена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(правописание суффиксов разных частей речи, обособленные определения и обстоятельств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 Морфологический разбор частей речи. (правописание оконча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Повтор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Текст. Стили и  типы 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Подготовка к сочинению по картине В.В.Мешкова «Золотая осень в Карел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товая контрольная рабо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Пунктуация. Культура речи. Словосочетание. (3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Строение и грамматическое значение словосоче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 и НН в суффиксах, предложения с прямой речью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ое предложение (4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 предложений. Интонация пред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веряемые и непроверяемые написания в корне, знаки препинания в конце предлож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. Синтаксический разбор предложения. (Слитное и раздельное написание слов разных частей речи: наречий, предлогов, союз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 «Словосочетания и простое предлож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Описание архитектурных памятников как вид текста, его языковые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,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ые двусоставные предложения. Главные члены предложения. (17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 (приставки пре и при, однородные члены с обобщающим слово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 Простое глагольное сказуемое. (правописание окончаний глаголов, знаки препинания в предложениях с однородными членам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.  (НЕ с разными частями речи, знаки препинания в простых и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 Выражение именной части составного именного сказуемого. (О,Ё после шипящих, знаки препинания в простых и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 (Дефисное написание прилагательных и нареч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Глав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 по теме «Глав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Публицистическое сочинение о памятнике культуры своей мест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 Дополнение. (проверяемые орфограммы в корне слов, окончания прилагательных, запятая перед союзом 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(правописание суффиксов прилагательных и причастий, знаки препинания в предложениях с обособленными определениям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(НЕ с глаголами, запятая перед союзом 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 Основные виды обстоятельств (правописание наречий, запятая при деепричастном оборот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 выраженные сравнительным оборотом (словарные слова, знаки препинания при сравнительном оборот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Второстепен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 с грамматическим заданием по теме «Второстепенные члены предло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-зачет</w:t>
            </w:r>
            <w:r>
              <w:rPr>
                <w:sz w:val="24"/>
                <w:szCs w:val="24"/>
              </w:rPr>
              <w:t xml:space="preserve"> по теме «Простое двусоставное предлож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ые односоставные предложения (13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. Определённо-личные предложения. (орфограммы в корне слов, знаки препинания в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. (личные окончания глаголов, знаки препинания в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. (личные окончания глаголов, знаки препинания в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(окончания глаголов и существительных, ться и тся; знаки препинания в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 (окончания глаголов и существительных, ться и тся; знаки препинания в сложных предложен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Односоставные предложения с главным членом – сказуемым». (НЕ с разными частями речи, знаки препинания в сложном предложен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дносоставные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 xml:space="preserve">Урок-зачет  </w:t>
            </w:r>
            <w:r>
              <w:rPr>
                <w:sz w:val="24"/>
                <w:szCs w:val="24"/>
              </w:rPr>
              <w:t>по теме «Односоставные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по теме </w:t>
            </w:r>
            <w:r>
              <w:rPr>
                <w:sz w:val="24"/>
                <w:szCs w:val="24"/>
              </w:rPr>
              <w:t>«Односоставные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Изложение «Письмо матери» (А.А.Лиханов «Последние холода»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Изложение «Письмо матери» (А.А.Лиханов «Последние холода»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олные предложения (2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. (И, Ы после Ц, знаки препинания в диалог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. (И, Ы после Ц, знаки препинания в диалог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родные члены предложения (14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 предложения.(чередующиеся гласные в корне слова, знаки препинания в сложном предложен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. (чередующиеся гласные в корне слова, знаки препинания в сложном предложен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. (чередующиеся гласные в корне слова, знаки препинания в сложном предложен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.( НЕ с разными частями реч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. ( НЕ с разными частями реч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. ( НЕ с разными частями реч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.(Слитное и дефисное написание с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. .(Слитное и дефисное написание с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теме «Однород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по теме «Однород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 «Однородные члены</w:t>
            </w:r>
            <w:r>
              <w:rPr>
                <w:b/>
                <w:sz w:val="24"/>
                <w:szCs w:val="24"/>
              </w:rPr>
              <w:t xml:space="preserve">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по теме «Однород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Рассуждение. Строение текста типа рассу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-рассуждение на лингвистическую тем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особленные члены предложения (22ч.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членами. Обособленные определения. (НЕ с причастиям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. (правописание суффиксов причаст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(правописание суффиксов причаст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риложение.(дефисное написание частей реч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особления предложений (дефисное написание частей реч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теме «Обособление определений и приложени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Обособление определений и приложени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-рассуждение на лингвистическую тем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Обособленные обстоятельст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й с обособленными чле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-рассуждение на лингвистическую тем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ии уточняющих членов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теме «Обособлен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бособлен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по теме «Обособлен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Публицистический стиль. Применение публицистического стиля на практик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-рассуждение публицистического характера о бережном отношении к приро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9ч.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ё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ё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. Знаки препинания при н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. Предложения с междомети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Предложения с обращениями, вводными словами, междометиям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 «Предложения с обращениями, вводными словами, междометиям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Изложение «Отцовский суд» (В.М.Песков «Дороги и тропы»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Изложение «Отцовский суд» (В.М.Песков «Дороги и тропы»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ая и косвенная речь (4ч.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в них. Диало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зачет </w:t>
            </w:r>
            <w:r>
              <w:rPr>
                <w:sz w:val="24"/>
                <w:szCs w:val="24"/>
              </w:rPr>
              <w:t>по теме «Прямая и косвенная реч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пройденного в 8 классе (8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 «Синтаксис и морфолог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 «Знаки препинания в предложения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 «Знаки препинания в предложения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 «Синтаксис и культура реч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Изложение «Действующее лицо без имен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Изложение «Действующее лицо без имен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</w:rPr>
      </w:pPr>
      <w:r>
        <w:rPr>
          <w:rFonts w:eastAsia="Calibri"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/>
          <w:sz w:val="28"/>
          <w:szCs w:val="28"/>
        </w:rPr>
        <w:t>7.Описание учебно-методического и материально-технического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ого проце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Литература для учителя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горова Н.В. Поурочные разработки по русскому языку. 8 класс.</w:t>
      </w:r>
    </w:p>
    <w:p>
      <w:pPr>
        <w:pStyle w:val="Style14"/>
        <w:numPr>
          <w:ilvl w:val="0"/>
          <w:numId w:val="6"/>
        </w:numPr>
        <w:rPr/>
      </w:pPr>
      <w:r>
        <w:rPr>
          <w:sz w:val="24"/>
          <w:szCs w:val="24"/>
        </w:rPr>
        <w:t>Гринина-Земскова А.М.  Обучение сочинениям 5 – 8 классы.</w:t>
      </w:r>
    </w:p>
    <w:p>
      <w:pPr>
        <w:pStyle w:val="Style14"/>
        <w:numPr>
          <w:ilvl w:val="0"/>
          <w:numId w:val="6"/>
        </w:numPr>
        <w:rPr/>
      </w:pPr>
      <w:r>
        <w:rPr>
          <w:sz w:val="24"/>
          <w:szCs w:val="24"/>
        </w:rPr>
        <w:t>Сергеев Ф.П.  Речевые ошибки и их предупреждение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упалова А.Ю. практическая методика русского языка. 8 класс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ловьева Н.Н. Диктанты: тренинг и контроль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учкова Л.И., Капинос В.И. Сборник тестовых заданий для тематического и итогового контроля. Русский язык. 8 класс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йлова К.А. 120 текстов для школьных изложений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ихонова В.В., Шаповалова Т.Е. 250 диктантов по русскому языку для школьников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пова Г.П. Карточки-задания.  Индивидуальный контроль знаний. 7 – 9 классы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ивокозова Т.Ф. Русский язык. Работа с текстом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огданова Г.А. Опрос на уроках русского языка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гроватова Т.Ю. ЕГЭ по русскому языку. Учебно-тренировочные тесты и другие материалы для 9 класса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влова Т.И. Работа с тексто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i/>
        </w:rPr>
        <w:t>Литература для учащихся</w:t>
      </w:r>
    </w:p>
    <w:p>
      <w:pPr>
        <w:pStyle w:val="FR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.Учебник для 8 класса общеобразовательных учреждений / С.Г. Бархударов, С.Е. Крючков, Л.Ю. Максимов и др. – М: «Просвещение», 2012 г.  </w:t>
      </w:r>
    </w:p>
    <w:p>
      <w:pPr>
        <w:pStyle w:val="Style13"/>
        <w:shd w:fill="FFFFFF" w:val="clear"/>
        <w:spacing w:before="0" w:after="0"/>
        <w:rPr/>
      </w:pPr>
      <w:r>
        <w:rPr/>
        <w:t>2.Квятковский  А.П.  Школьный  орфоэпический  словарь. – М.,  1998.</w:t>
        <w:br/>
      </w:r>
      <w:r>
        <w:rPr>
          <w:rStyle w:val="StrongEmphasis"/>
          <w:b w:val="false"/>
        </w:rPr>
        <w:t>3.</w:t>
      </w:r>
      <w:r>
        <w:rPr/>
        <w:t>Крысин  Л.П.  Толковый  словарь  иноязычных  слов. – М.,  1998.</w:t>
        <w:br/>
      </w:r>
      <w:r>
        <w:rPr>
          <w:rStyle w:val="StrongEmphasis"/>
          <w:b w:val="false"/>
        </w:rPr>
        <w:t>5.</w:t>
      </w:r>
      <w:r>
        <w:rPr/>
        <w:t>Мокиенко В.М.  Загадки  русской  фразеологии. – М.,  1990.</w:t>
        <w:br/>
      </w:r>
      <w:r>
        <w:rPr>
          <w:rStyle w:val="StrongEmphasis"/>
          <w:b w:val="false"/>
        </w:rPr>
        <w:t>6.</w:t>
      </w:r>
      <w:r>
        <w:rPr/>
        <w:t>Солганик Г.Я.  Стилистика  русского  языка: Учеб. пособие  для общеобразоват.  учеб. заведений (10-11 кл.). – М., 1996.</w:t>
        <w:br/>
      </w:r>
      <w:r>
        <w:rPr>
          <w:rStyle w:val="StrongEmphasis"/>
          <w:b w:val="false"/>
        </w:rPr>
        <w:t>7.</w:t>
      </w:r>
      <w:r>
        <w:rPr/>
        <w:t xml:space="preserve">Шанский Н.М., Зимин В.И., Филиппов А.В.    Школьный фразеологический словарь  русского  языка: Значение  и  происхождение  словосочетаний. – М., 1997.        </w:t>
        <w:br/>
      </w:r>
      <w:r>
        <w:rPr>
          <w:rStyle w:val="StrongEmphasis"/>
          <w:b w:val="false"/>
        </w:rPr>
        <w:t>8.</w:t>
      </w:r>
      <w:r>
        <w:rPr/>
        <w:t>Энциклопедия  для  детей,   том 10: Языкознание. Русский  язык. – М.,  1998.</w:t>
      </w:r>
    </w:p>
    <w:p>
      <w:pPr>
        <w:pStyle w:val="Default"/>
        <w:spacing w:before="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териально-техническое обеспечение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активная дос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ьютер и проектор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урсы КМ-лице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льтимедийные уроки, разработанные учителем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с русского языка. Электронный репетитор-тренажер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е репетиторы по русскому языку. Кирилл и Мефодий. 2008-2009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идактические материалы, разработанные учителем ( карточки-информаторы, диктанты, тесты и т.д.) 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 рабочей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2"/>
        <w:gridCol w:w="1796"/>
        <w:gridCol w:w="1572"/>
        <w:gridCol w:w="1572"/>
        <w:gridCol w:w="17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ин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ло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Стартовая </w:t>
            </w:r>
            <w:r>
              <w:rPr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Тематические</w:t>
            </w:r>
            <w:r>
              <w:rPr>
                <w:bCs/>
                <w:sz w:val="24"/>
                <w:szCs w:val="24"/>
              </w:rPr>
              <w:t xml:space="preserve"> контроль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 работа в рамках  </w:t>
            </w:r>
            <w:r>
              <w:rPr>
                <w:b/>
                <w:sz w:val="24"/>
                <w:szCs w:val="24"/>
              </w:rPr>
              <w:t>промежуточного</w:t>
            </w:r>
            <w:r>
              <w:rPr>
                <w:sz w:val="24"/>
                <w:szCs w:val="24"/>
              </w:rPr>
              <w:t xml:space="preserve">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 работа в рамках  </w:t>
            </w:r>
            <w:r>
              <w:rPr>
                <w:b/>
                <w:sz w:val="24"/>
                <w:szCs w:val="24"/>
              </w:rPr>
              <w:t xml:space="preserve">промежуточной </w:t>
            </w:r>
            <w:r>
              <w:rPr>
                <w:sz w:val="24"/>
                <w:szCs w:val="24"/>
              </w:rPr>
              <w:t xml:space="preserve">аттестаци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ая </w:t>
            </w:r>
            <w:r>
              <w:rPr>
                <w:bCs/>
                <w:sz w:val="24"/>
                <w:szCs w:val="24"/>
              </w:rPr>
              <w:t>экскурс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ые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речи в СМИ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right"/>
        <w:rPr>
          <w:bCs/>
        </w:rPr>
      </w:pPr>
      <w:r>
        <w:rPr>
          <w:bCs/>
        </w:rPr>
        <w:t>Приложение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аботы с текстом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I. Идентификация текста, то есть определение типа текста:</w:t>
      </w:r>
    </w:p>
    <w:p>
      <w:pPr>
        <w:pStyle w:val="Style13"/>
        <w:spacing w:before="0" w:after="0"/>
        <w:rPr>
          <w:b/>
          <w:b/>
          <w:bCs/>
        </w:rPr>
      </w:pPr>
      <w:r>
        <w:rPr/>
        <w:t>1)  по структуре;</w:t>
        <w:br/>
        <w:t>2) по знакам препинания;</w:t>
        <w:br/>
        <w:t>3) по заголовку;</w:t>
        <w:br/>
        <w:t>4) по картинкам, схемам.</w:t>
      </w:r>
    </w:p>
    <w:p>
      <w:pPr>
        <w:pStyle w:val="Style13"/>
        <w:spacing w:before="0" w:after="0"/>
        <w:rPr/>
      </w:pPr>
      <w:r>
        <w:rPr/>
        <w:br/>
      </w:r>
      <w:r>
        <w:rPr>
          <w:b/>
        </w:rPr>
        <w:t>II. Предвосхищение содержания текста на основе жизненного опыта и знаний учащихся из всех предметов по:</w:t>
        <w:br/>
      </w:r>
      <w:r>
        <w:rPr/>
        <w:t>1) формальным вехам: картинкам, диаграммам, структуре текста, абзацам, по 1-му предложению, по последнему, по сноскам и т.д.;</w:t>
        <w:br/>
        <w:t>2) смысловым вехам: словам с большой буквы, числительным, датам и т.д.</w:t>
      </w:r>
    </w:p>
    <w:p>
      <w:pPr>
        <w:pStyle w:val="Style13"/>
        <w:spacing w:before="0" w:after="0"/>
        <w:rPr/>
      </w:pPr>
      <w:r>
        <w:rPr/>
        <w:br/>
      </w:r>
      <w:r>
        <w:rPr>
          <w:b/>
        </w:rPr>
        <w:t>III. В процессе чтения выделять четыре функциональных вида чтения текста:</w:t>
        <w:br/>
      </w:r>
      <w:r>
        <w:rPr/>
        <w:t>1) просмотровое и/или поисковое;</w:t>
        <w:br/>
        <w:t>2) ознакомительное;</w:t>
        <w:br/>
        <w:t>3) изучающее.</w:t>
      </w:r>
    </w:p>
    <w:p>
      <w:pPr>
        <w:pStyle w:val="Style13"/>
        <w:spacing w:before="0" w:after="0"/>
        <w:rPr/>
      </w:pPr>
      <w:r>
        <w:rPr/>
        <w:br/>
      </w:r>
      <w:r>
        <w:rPr>
          <w:b/>
        </w:rPr>
        <w:t>IV. Каждый вид чтения предполагает соответствующую стратегию текста для решения вполне конкретных задач урока.</w:t>
      </w:r>
    </w:p>
    <w:p>
      <w:pPr>
        <w:pStyle w:val="Style13"/>
        <w:spacing w:before="0" w:after="0"/>
        <w:rPr/>
      </w:pPr>
      <w:r>
        <w:rPr/>
        <w:br/>
      </w:r>
      <w:r>
        <w:rPr>
          <w:b/>
        </w:rPr>
        <w:t>V. Вид чтения определяется необходимостью информации из данного текста для решения конкретных учебных задач.</w:t>
      </w:r>
    </w:p>
    <w:p>
      <w:pPr>
        <w:pStyle w:val="Style13"/>
        <w:spacing w:before="0" w:after="0"/>
        <w:rPr/>
      </w:pPr>
      <w:r>
        <w:rPr/>
        <w:br/>
      </w:r>
      <w:r>
        <w:rPr>
          <w:b/>
        </w:rPr>
        <w:t>VI. Независимо от вида чтения необходимо соблюдать последовательность в действиях учителя и учащихся по извлечению информации.</w:t>
      </w:r>
    </w:p>
    <w:p>
      <w:pPr>
        <w:pStyle w:val="Style13"/>
        <w:spacing w:before="0" w:after="0"/>
        <w:rPr/>
      </w:pPr>
      <w:r>
        <w:rPr>
          <w:b/>
        </w:rPr>
        <w:br/>
        <w:t>VII. Нельзя перейти ни к одному виду чтения, минуя предшествующее, т.к. просмотровое-это чтение для определения темы текста или ответе на вопрос: "О чем здесь идет речь?";</w:t>
      </w:r>
      <w:r>
        <w:rPr/>
        <w:br/>
        <w:t>Ознакомительное чтение-это извлечение не менее 70% содержащейся в тексте информации, (как правило-основной информации) с ответами на вопросы: "Что? Кто? Где? Когда?"</w:t>
      </w:r>
    </w:p>
    <w:p>
      <w:pPr>
        <w:pStyle w:val="Style13"/>
        <w:spacing w:before="0" w:after="0"/>
        <w:rPr/>
      </w:pPr>
      <w:r>
        <w:rPr/>
        <w:br/>
        <w:t>Изучающее чтение- 100% извлечение информации, т.е. наиболее полное и глубокое, с ответами на вопросы: почему? как? какова главная идея? основные мысли?</w:t>
      </w:r>
    </w:p>
    <w:p>
      <w:pPr>
        <w:pStyle w:val="Style13"/>
        <w:spacing w:before="0" w:after="0"/>
        <w:rPr/>
      </w:pPr>
      <w:r>
        <w:rPr/>
        <w:br/>
      </w:r>
      <w:r>
        <w:rPr>
          <w:b/>
        </w:rPr>
        <w:t>VIII. Каждый вид чтения должен обязательно завершаться контролем за результативностью извлечения максимальной информации в соответствии с видом чтения</w:t>
      </w:r>
      <w:r>
        <w:rPr>
          <w:b/>
          <w:color w:val="2D296B"/>
        </w:rPr>
        <w:t>.</w:t>
      </w:r>
    </w:p>
    <w:p>
      <w:pPr>
        <w:pStyle w:val="Normal"/>
        <w:ind w:left="360" w:hanging="0"/>
        <w:rPr>
          <w:b/>
          <w:b/>
          <w:bCs/>
          <w:iCs/>
          <w:color w:val="2D296B"/>
          <w:sz w:val="24"/>
          <w:szCs w:val="24"/>
        </w:rPr>
      </w:pPr>
      <w:r>
        <w:rPr>
          <w:b/>
          <w:bCs/>
          <w:iCs/>
          <w:color w:val="2D296B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4"/>
          <w:szCs w:val="24"/>
        </w:rPr>
        <w:t>Схема работ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улировка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мментарий к сформулированной пробл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ражение позиции автора исходного текста по отношению к означенной пробл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гласие или несогласие с автором исход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ргументация собственного мнения по пробл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щий вывод.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та с текстом автора. Анализ авторского текст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тельно, медленно прочитайте текст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е стиль текст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е тип речи. (повествование, описание, рассуждение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е тему текст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е микротему каждого абзаца (4 и 5 пункты помогут в дальнейшем комментировании проблемы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е основную мысль текст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е, какова проблематика текста, какую проблему или проблемы ставит автор в текст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е позицию автора, то, как он решает поставленные проблемы. (Проблема может быть сформулирована в 1-2 –х предложениях или изложена пространно в абзаце текста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анализируйте  аргументы автора, при помощи которых он пытается убедить читателя в правильности своей позиции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та над созданием собственного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формулируйте основную проблему, поставленную автором. Для этого мо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ользоваться текстом, частично процитировать 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улировать проблему самостоятельно, опираясь на ключевые слова (понятия тек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формулируйте, какова позиция автора. Для этого мо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раться на текст и стараться не подменять мнение автора своими рассужд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комментируйте проблему, выделенную автором: отметьте, на что обратил внимание автор, что подчеркнул особо, что выделил как главное и.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скажите собственное мнение, согласны ли вы или нет с позицией, которую занимает автор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ведите два аргумента в защиту своего мнения, основываясь на читательском опы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думайте вступление и заключение к работ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атегия смыслового чтения и работа с тек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109"/>
        <w:gridCol w:w="4297"/>
        <w:gridCol w:w="42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иск информации и понимание прочитанног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образование и интерпретация информа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информ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firstLine="454"/>
              <w:rPr>
                <w:lang w:eastAsia="en-US"/>
              </w:rPr>
            </w:pPr>
            <w:r>
              <w:rPr>
                <w:lang w:eastAsia="en-US"/>
              </w:rPr>
              <w:t>• </w:t>
            </w:r>
            <w:r>
              <w:rPr>
                <w:lang w:eastAsia="en-US"/>
              </w:rPr>
              <w:t>ориентироваться в содержании текста и понимать его целостный смысл:  выполнять смысловое свёртывание выделенных фактов и мыслей;</w:t>
            </w:r>
          </w:p>
          <w:p>
            <w:pPr>
              <w:pStyle w:val="Style13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Style13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выводить заключение о намерении автора или главной мысли текста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 </w:t>
            </w:r>
            <w:r>
              <w:rPr>
                <w:sz w:val="24"/>
                <w:szCs w:val="24"/>
                <w:lang w:eastAsia="en-US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•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бирать и систематизировать материал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облюдение в практике речевого общения основных орфоэпических, лексических, грамматических  норм современного русского литературного язы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ECOM1"/>
      <w:bookmarkEnd w:id="0"/>
      <w:r>
        <w:rPr>
          <w:b/>
          <w:sz w:val="28"/>
          <w:szCs w:val="28"/>
        </w:rPr>
        <w:t xml:space="preserve">Отчет  по  учебной  экскурс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а _________ класса                             от    «_____» __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 экскурсии: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й  предмет, курс, в рамках  которого   организована  экскурсия: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 экскурсии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 экскурсии (цель  ученика):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нформация , подтверждающая   достижение   цели:</w:t>
      </w:r>
    </w:p>
    <w:p>
      <w:pPr>
        <w:pStyle w:val="Normal"/>
        <w:rPr/>
      </w:pPr>
      <w:r>
        <w:rPr/>
        <w:t>1 вариа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ень вопросов,  которые  были предложены учителей   ученику  перед  экскурсией  или  после  ее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ы  на вопрос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вариант</w:t>
      </w:r>
      <w:r>
        <w:rPr>
          <w:sz w:val="24"/>
          <w:szCs w:val="24"/>
        </w:rPr>
        <w:t xml:space="preserve"> (в случае , если  отчет   оформляется  творческой  работой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Тезисы , краткие  выводы     по итогам выполненной         творческой  работы ( реферата, проекта , сочинения  и пр. ),  с приложением  подтверждающих   материалов (реферата, проекта , сочинения  , фото-, видеоматериалов, рисунков,   поделок и пр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  подготовил : обучающийся  _____ класса      / Фамилия .  И/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  проверил : учитель: ____________________ , «_____» 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:_________(______________)                 / Фамилия .  И.О. /________________/                   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рекомендации   по   проведению  учебной  экскурсии:</w:t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роводятся в связи с изучением на уроках определенных разделов программы. Основные  функции учебной экскурсии: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инцип наглядности обучения (непосредственное знакомство с изучаемыми предметами и явлениями)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 уровень научности обучения и укреплять его связь с жизнью, с практикой.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т техническому обучению,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т важную роль в профессиональной ориентации учащихся на производственную деятельность и в ознакомлении их с трудом работников промышленности и сельского хозяйства. 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 экскурсий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 от содержания):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экскурсии (помогают изучению основ современного производства и способствуют расширению технического кругозора и трудовому воспитанию учащихся)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ые экскурсии (для углубления знаний по таким предметам, как ботаника, зоология, география, и др. Это экскурсии в поле, в лес, на луг, к речке, озеру, в зоопарк и т.д. )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е экскурсии ( предполагают выходы в исторические места, посещение художественных выставок, картинных галерей, книгохранилищ, архивов и т.д)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экскурсии с целью изучения природы и истории родного края.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 (проводятся по нескольким предметам одновременно)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 экскурсий зависимости от целей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ельные (обзорные),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,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графические,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.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 экскурсий в зависимости от того, какие дидактические задачи решаются в процессе их проведения: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служат средством изучения нового материала учащимися,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спользуются для закрепления того материала, который предварительно изучен в классе. Б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плане  методика проведения  экскурсии включает в себя: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у экскурсии: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 цели  и задач (желательно в  письменной  форме)  и  определение  формы  отчета  по экскурсии (рисунки, фоторяд,  презентация,  проектная  работа,   реферат, сообщение,   ответы  на  сформулированные   накануне  экскурсии  учителем вопросы  и пр.) Задания могут  быть одно на всех или разные, в зависимости от характера и объема экскурсионного материала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инструктажа по технике  безопасности.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ход (выезд) учащихся к изучаемым объектам и усвоение (закрепление) учебного материала по теме занятий  и участие  в  экскурсии  </w:t>
      </w:r>
    </w:p>
    <w:p>
      <w:pPr>
        <w:pStyle w:val="Style15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ботку материалов экскурсии и подведение ее итого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Style13"/>
        <w:spacing w:lineRule="auto" w:line="36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проект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ая последовательность проектной деятельности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явление проблемы (выбор темы проекта), определение цели проектной деятельност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бор информации, изучение социальной литературы (в том числе в сети Интернет),  опрос взрослых, друзей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работка идей, вариантов выполнения проект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243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1:00Z</dcterms:created>
  <dc:creator>.</dc:creator>
  <dc:description/>
  <cp:keywords/>
  <dc:language>en-US</dc:language>
  <cp:lastModifiedBy>user</cp:lastModifiedBy>
  <cp:lastPrinted>2014-02-20T00:38:00Z</cp:lastPrinted>
  <dcterms:modified xsi:type="dcterms:W3CDTF">2014-10-15T15:53:00Z</dcterms:modified>
  <cp:revision>89</cp:revision>
  <dc:subject/>
  <dc:title>Тематическое планирование</dc:title>
</cp:coreProperties>
</file>