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ГОРОД ОКРУЖНОГО ЗНАЧЕНИЯ НИЖНЕВАРТОВСК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pacing w:val="20"/>
          <w:sz w:val="32"/>
          <w:szCs w:val="32"/>
        </w:rPr>
      </w:pPr>
      <w:r>
        <w:rPr>
          <w:b/>
          <w:iCs/>
          <w:spacing w:val="20"/>
          <w:sz w:val="32"/>
          <w:szCs w:val="32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pacing w:val="20"/>
          <w:sz w:val="32"/>
          <w:szCs w:val="32"/>
        </w:rPr>
      </w:pPr>
      <w:r>
        <w:rPr>
          <w:b/>
          <w:iCs/>
          <w:spacing w:val="20"/>
          <w:sz w:val="32"/>
          <w:szCs w:val="32"/>
        </w:rPr>
        <w:t xml:space="preserve">ГОРОДА НИЖНЕВАРТОВСКА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40"/>
        </w:rPr>
      </w:pPr>
      <w:r>
        <w:rPr>
          <w:b/>
          <w:bCs/>
          <w:sz w:val="40"/>
        </w:rPr>
        <w:t>«ЦЕНТР РАЗВИТИЯ ОБРАЗОВАНИЯ»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40"/>
        </w:rPr>
      </w:pPr>
      <w:r>
        <w:rPr>
          <w:bCs/>
          <w:sz w:val="32"/>
          <w:szCs w:val="32"/>
        </w:rPr>
        <w:t>(</w:t>
      </w:r>
      <w:r>
        <w:rPr>
          <w:bCs/>
          <w:sz w:val="28"/>
          <w:szCs w:val="28"/>
        </w:rPr>
        <w:t>МАУ г. Нижневартовска «ЦРО»)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Мира, 56Б, г. Нижневартовск, Ханты-Мансийский автономный округ - Югра, 628611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bCs/>
          <w:sz w:val="16"/>
          <w:szCs w:val="16"/>
        </w:rPr>
        <w:t>Телефоны: 45-81-60, 43-34-08, тел./факс:  (3466)45-81-60, электронная почта: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r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nv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8.10.2018    № 108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№_______от 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бще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важаемый руководитель!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молодежной политики Ханты-Мансийского автономного округа – Югры от 11.10.2018 №1388 «Об утверждении сроков проведения муниципального этапа всероссийской олимпиады школьников по каждому общеобразовательному предмету на территории Ханты-Мансийского автономного округа – Югры в 2018-2019 учебном году» в период с 07 ноября по 07 декабря 2018 года в городе Нижневартовске будет проведен муниципальный этап всероссийской олимпиады школьников (далее – олимпиад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молодежной политики Ханты-Мансийского автономного округа – Югры от 11.10.2018 №1388 в прикрепленном фай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 целью организационно-методического обеспечения подготовки и проведения олимпиады просим по адресу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msd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твердить участие педагогов общеобразовательной организации (приложение №1) в работе жюри олимпиады </w:t>
      </w:r>
      <w:r>
        <w:rPr>
          <w:b/>
          <w:sz w:val="28"/>
          <w:szCs w:val="28"/>
        </w:rPr>
        <w:t xml:space="preserve">до 24.10.2018 </w:t>
      </w:r>
      <w:r>
        <w:rPr>
          <w:sz w:val="28"/>
          <w:szCs w:val="28"/>
        </w:rPr>
        <w:t>с пометкой в теме: «Жюри_ МЭ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заявки на участие обучающихся в олимпиаде (в формате Word) по форме (приложение №2) </w:t>
      </w:r>
      <w:r>
        <w:rPr>
          <w:b/>
          <w:sz w:val="28"/>
          <w:szCs w:val="28"/>
        </w:rPr>
        <w:t xml:space="preserve">не позднее 30.10.2018 </w:t>
      </w:r>
      <w:r>
        <w:rPr>
          <w:sz w:val="28"/>
          <w:szCs w:val="28"/>
        </w:rPr>
        <w:t>с пометкой в теме: «Заявка_МЭ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а                                        подписано</w:t>
        <w:tab/>
        <w:tab/>
        <w:t xml:space="preserve">    Д.И. Шаравьев        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организационно-методическим отдел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боте с обучающимис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. Нижневартовска «ЦРО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  <w:u w:val="single"/>
              </w:rPr>
              <w:t xml:space="preserve">п/п                      </w:t>
            </w:r>
            <w:r>
              <w:rPr>
                <w:sz w:val="16"/>
                <w:szCs w:val="16"/>
              </w:rPr>
              <w:t>Елена Михайловна Гавр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466) 45-53-77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60769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524"/>
                            </w:tblGrid>
                            <w:tr>
                              <w:trPr/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исьму МАУ г. Нижневартовска «ЦР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«   18   » октября 2018 № 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4pt;mso-wrap-distance-left:9pt;mso-wrap-distance-right:0pt;mso-wrap-distance-top:0pt;mso-wrap-distance-bottom:0pt;margin-top:-4.5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524"/>
                      </w:tblGrid>
                      <w:tr>
                        <w:trPr/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исьму МАУ г. Нижневартовска «ЦР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«   18   » октября 2018 № 1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0" w:hanging="0"/>
        <w:jc w:val="center"/>
        <w:rPr/>
      </w:pPr>
      <w:r>
        <w:rPr/>
      </w:r>
    </w:p>
    <w:p>
      <w:pPr>
        <w:pStyle w:val="33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ур педагогов для включения в состав жюри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 в 2018-2019 учебном году</w:t>
      </w:r>
    </w:p>
    <w:p>
      <w:pPr>
        <w:pStyle w:val="Normal"/>
        <w:spacing w:lineRule="auto" w:line="292" w:before="0" w:after="80"/>
        <w:ind w:left="249" w:right="164" w:hanging="0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1"/>
        <w:gridCol w:w="3544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ус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днева Светлана Федо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кандидат филологических на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Розалия Хам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Вероник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 Анфиса Ра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ос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йдуллина Алсу Нурич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х Г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лева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р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ьева Любовь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Вера Фелик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ронова </w:t>
            </w: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нурова Эльвира Муда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Ольга Викто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аева Альб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с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т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нтон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енкова 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н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нт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юк Татья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остранный язык (Английский язы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к Анжела Серге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ле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ова Ма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а Гульчачак Вазих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 Алия Мулдага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Диля Фар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лихова Фаузия Зайн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ева Эльвира Рафаэ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тоняк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Ляля Нази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ина Наталья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Орпанен</w:t>
            </w:r>
            <w:r>
              <w:rPr>
                <w:sz w:val="22"/>
                <w:szCs w:val="22"/>
              </w:rPr>
              <w:t xml:space="preserve"> Анжел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ыкина Ирина Павловна, предсе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ндратьева Альфия Раш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Иностранный язык (Немецкий язы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шелева Анастасия Вениамин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ковская Любовь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сламова Наркиза Минле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рюк Я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Иностранный язык (Французский язы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орина Татьяна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Фанзира Фо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Ольга Вениам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ате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нна Борис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тянова Надежд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Маргарит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Римм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Ларис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пин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о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Лиза Ильг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Ш №2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Зинаид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дер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0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Ольг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Информатика и И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ьрих Юлия Андре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жная Еле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юшкин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уманова Эльвира Адг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ль-Летецкая Регина Ольг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Викто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История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аталья Михайл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части, учитель истории и обществознания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ченко Татья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н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ихин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Натал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лыхан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Клавд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0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Зульфия 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Обществозн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шина Галина Викто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Любовь Богд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Надежд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Валенти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высшая квалификационная категор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о Екатер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кова Ольг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юдмил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Юл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Екате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ье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Ольг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овникова Людмил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юбовь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ственных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дова Надежд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ственных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Географ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нарь Ольга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 Валент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ек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иус Людмил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муллина Раушания Фиду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а Светлана Муб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е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катерина Мих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ера Мерку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ина Лид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Ханжина Галина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. Би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чко Светлана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ькова Ве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ц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Магомед Кер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Наталь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ветлан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Гал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Ольга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а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исамова Алл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Татья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«Православная гимназия в честь Казанской иконы Божьей Матер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 Физ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ппова Мария Михайл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Наталь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Зульфия Габду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х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ина Н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адежд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дчикова Еле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Равил Ах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я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халова Шовда Ваду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ина Ларис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к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Ларис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мбетов Бейшенбек Талайбе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. Хим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Гульназ Заки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 Галина Дав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идорова Лидия Ваз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ч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кина Ан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Эльвира Гам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вген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рян Гал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лашвили Н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. Эконом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кудов Олег Александро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аносцева Ольг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овская Валентина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хлова 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алов Васи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тенко Владислав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эконом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. Пра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дова Надежда Иван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ственных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ба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а Валент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, 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н Юр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ко Сергей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. Основы безопасности и жизне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ина Алла Василь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черенко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сников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тов Рома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еспечению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чук Гал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 Равиль Габдел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ц Алекс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Зинаид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Ив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Ма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ин Витал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лена Вилья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 Александ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шина Альфия Риш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 Вячеслав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Илья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Владими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Серг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. Технология (девочк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пушина Татьяна Анатоль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, 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Лар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с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нина Еле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нко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е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рогова 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нина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юх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еустрое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>. Технология (мальчик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Олег Дмитрие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Константи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ец 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 Ирик Саг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Константи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Никола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рский Михаи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Антон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аве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Асхат Талг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шляк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. Искусство (мировая художественная культур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злова Юлия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чер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югин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МХ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вганова Евген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ХК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енко Нина Рудоль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 и МХ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а Любовь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цев 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0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 искус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ношин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че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Барило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>. Физическая куль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лтурин Андрей Виталье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Александр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 Алекс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ерман Яков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Аслон Ат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го воспит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ева Екатер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 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 Роман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Арте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 Г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ми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 Дмитрий Серг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Га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н Викто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Вячеслав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>. Астроном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вин Михаил Александро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, 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ц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юдмил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Ж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астроно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к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йтенко Ларис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XII</w:t>
            </w:r>
            <w:r>
              <w:rPr>
                <w:b/>
                <w:sz w:val="22"/>
                <w:szCs w:val="22"/>
              </w:rPr>
              <w:t>. Эк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убаник Анна Иосиф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Гульфара Хал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д И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алина Вениам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ветлан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шева И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эк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ткова Юлия Владил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кина Ан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Эльвира Гам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в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оловьева Ан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иологии</w:t>
            </w:r>
          </w:p>
        </w:tc>
      </w:tr>
    </w:tbl>
    <w:p>
      <w:pPr>
        <w:pStyle w:val="33"/>
        <w:ind w:left="0" w:hanging="0"/>
        <w:jc w:val="center"/>
        <w:rPr/>
      </w:pPr>
      <w:r>
        <w:rPr/>
      </w:r>
      <w:r>
        <w:br w:type="page"/>
      </w:r>
    </w:p>
    <w:p>
      <w:pPr>
        <w:pStyle w:val="33"/>
        <w:ind w:left="0" w:hanging="0"/>
        <w:jc w:val="center"/>
        <w:rPr/>
      </w:pPr>
      <w:r>
        <w:rPr/>
      </w:r>
    </w:p>
    <w:p>
      <w:pPr>
        <w:pStyle w:val="33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607695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524"/>
                            </w:tblGrid>
                            <w:tr>
                              <w:trPr/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исьму МАУ г. Нижневартовска «ЦР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«  18  » октября 2018 № 1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.4pt;mso-wrap-distance-left:9pt;mso-wrap-distance-right:0pt;mso-wrap-distance-top:0pt;mso-wrap-distance-bottom:0pt;margin-top:-4.5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524"/>
                      </w:tblGrid>
                      <w:tr>
                        <w:trPr/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исьму МАУ г. Нижневартовска «ЦР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«  18  » октября 2018 № 1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0" w:hanging="0"/>
        <w:jc w:val="center"/>
        <w:rPr/>
      </w:pPr>
      <w:r>
        <w:rPr/>
      </w:r>
    </w:p>
    <w:p>
      <w:pPr>
        <w:pStyle w:val="33"/>
        <w:ind w:left="0" w:hanging="0"/>
        <w:jc w:val="center"/>
        <w:rPr/>
      </w:pPr>
      <w:r>
        <w:rPr/>
      </w:r>
    </w:p>
    <w:p>
      <w:pPr>
        <w:pStyle w:val="33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заявки на участие обучающихся в муниципальном этапе </w:t>
      </w:r>
    </w:p>
    <w:p>
      <w:pPr>
        <w:pStyle w:val="Normal"/>
        <w:jc w:val="center"/>
        <w:rPr/>
      </w:pPr>
      <w:r>
        <w:rPr>
          <w:bCs/>
        </w:rPr>
        <w:t>всероссийской олимпиады школьников на территории города Нижневартовска в 2018 – 2019 учебном году</w:t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 xml:space="preserve">Заявка на участие команды ___________________________ в муниципальном этапе </w:t>
      </w:r>
    </w:p>
    <w:p>
      <w:pPr>
        <w:pStyle w:val="Heading8"/>
        <w:rPr/>
      </w:pPr>
      <w:r>
        <w:rPr>
          <w:bCs/>
          <w:szCs w:val="24"/>
        </w:rPr>
        <w:t xml:space="preserve">      </w:t>
      </w:r>
      <w:r>
        <w:rPr>
          <w:b w:val="false"/>
          <w:bCs/>
          <w:sz w:val="16"/>
          <w:szCs w:val="16"/>
        </w:rPr>
        <w:t>(название общеобразовательной организации)</w:t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 xml:space="preserve">всероссийской олимпиады школьников </w:t>
      </w:r>
      <w:r>
        <w:rPr>
          <w:szCs w:val="24"/>
        </w:rPr>
        <w:t>на территории города Нижневартовска в 2018-2019 учебном году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4"/>
        <w:gridCol w:w="1672"/>
        <w:gridCol w:w="1562"/>
        <w:gridCol w:w="1562"/>
        <w:gridCol w:w="1765"/>
        <w:gridCol w:w="1701"/>
        <w:gridCol w:w="1411"/>
        <w:gridCol w:w="1543"/>
        <w:gridCol w:w="136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в котором обучается учащий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ные задания какого класса будет выполнять учащий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учащегося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школьной олимпиады</w:t>
            </w:r>
          </w:p>
          <w:p>
            <w:pPr>
              <w:pStyle w:val="Normal"/>
              <w:jc w:val="both"/>
              <w:rPr/>
            </w:pPr>
            <w:r>
              <w:rPr/>
              <w:t>(место/количество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ебёнок с ограниченными возможностями здоровья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(да/нет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ражданин Российской Федерации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(да/не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ражданин государства СН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ражданин иных государств (с указанием страны)</w:t>
            </w:r>
          </w:p>
        </w:tc>
      </w:tr>
      <w:tr>
        <w:trPr>
          <w:trHeight w:val="28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Заявка по каждому общеобразовательному предмету </w:t>
      </w:r>
      <w:r>
        <w:rPr>
          <w:b/>
          <w:i/>
          <w:color w:val="FF0000"/>
        </w:rPr>
        <w:t>(</w:t>
      </w:r>
      <w:r>
        <w:rPr>
          <w:b/>
          <w:bCs/>
          <w:i/>
          <w:color w:val="FF0000"/>
        </w:rPr>
        <w:t>в том числе: технология (юноши), технология (девушки), физическая культура (юноши), физическая культура (девушки)</w:t>
      </w:r>
      <w:r>
        <w:rPr>
          <w:b/>
          <w:color w:val="FF0000"/>
        </w:rPr>
        <w:t xml:space="preserve"> оформляется </w:t>
      </w:r>
      <w:r>
        <w:rPr>
          <w:b/>
          <w:bCs/>
          <w:color w:val="FF0000"/>
        </w:rPr>
        <w:t xml:space="preserve">в электронном виде в отдельных файлах формата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Форму заявки не изменять (строки и столбцы таблицы не объединять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нак Знак3"/>
    <w:qFormat/>
    <w:rPr>
      <w:rFonts w:cs="Times New Roman"/>
      <w:b/>
      <w:sz w:val="32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13">
    <w:name w:val="Стиль1"/>
    <w:basedOn w:val="Heading"/>
    <w:qFormat/>
    <w:pPr>
      <w:tabs>
        <w:tab w:val="clear" w:pos="708"/>
        <w:tab w:val="left" w:pos="7419" w:leader="none"/>
      </w:tabs>
      <w:ind w:firstLine="720"/>
    </w:pPr>
    <w:rPr>
      <w:rFonts w:eastAsia="Times New Roman"/>
      <w:bCs/>
      <w:sz w:val="24"/>
      <w:szCs w:val="24"/>
      <w:lang w:val="en-US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9:00Z</dcterms:created>
  <dc:creator>cro2-1</dc:creator>
  <dc:description/>
  <cp:keywords/>
  <dc:language>en-US</dc:language>
  <cp:lastModifiedBy>Kokorina.SV</cp:lastModifiedBy>
  <cp:lastPrinted>2018-10-18T12:27:00Z</cp:lastPrinted>
  <dcterms:modified xsi:type="dcterms:W3CDTF">2018-10-22T05:06:00Z</dcterms:modified>
  <cp:revision>3</cp:revision>
  <dc:subject/>
  <dc:title/>
</cp:coreProperties>
</file>