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43"/>
        <w:gridCol w:w="1567"/>
        <w:gridCol w:w="3082"/>
      </w:tblGrid>
      <w:tr>
        <w:trPr>
          <w:trHeight w:val="993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3085</wp:posOffset>
                  </wp:positionH>
                  <wp:positionV relativeFrom="paragraph">
                    <wp:posOffset>-727075</wp:posOffset>
                  </wp:positionV>
                  <wp:extent cx="7384415" cy="10454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4415" cy="1045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Е.Ф.__________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4 год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лан сотрудничества с Советом ветера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8А  клас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14-2015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ить заботой и вниманием  ветеранов ВОВ. Организовать шефство над ветераном:Летюча М.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рудового сектора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цикл  бесед на тему «Листая страницы истори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ультурно-массового сектора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ы по страницам нашего календар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ультурно-массового сектора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рагедия в Беслане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класса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ое слово – “Выстоять”» (О защитниках Брестской крепост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.  День воинской славы – День победы русских полков во главе с великим князем Дмитрием Донским над монголо-татарскими войсками в Куликовской битве (1380г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, посвященный Дню мудрости и теплоты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ультурно-массового сектора</w:t>
            </w:r>
          </w:p>
        </w:tc>
      </w:tr>
      <w:tr>
        <w:trPr>
          <w:trHeight w:val="13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акции «Неделя добрых дел», оказание помощи ветеранам и труженикам тыла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ру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а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ветеранов педагогического труда «Под крышей дома своего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,староста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а участников ВОВ, которых нет в живых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День народного един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-поисковая работа «Интервью с ветераном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 класса 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наний и познавательная игра «Конституция Росси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.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ветеранов на Новый год и Рождество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ти рисуют о войне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годовщине снятия блокады Ленинград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, посвященный Дню памяти воинов-интернационал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залу Боевой и трудовой Слав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я 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инициативная группа 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ечера «Встреча трех поколени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ого комитета, староста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м этот мир завещано беречь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графы Победы» выставка-экскурсия по страницам книг о В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Что значит быть патриотом сегодня?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 «Герои войн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М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Поклонимся великим тем годам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, культурный сектор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ветеранов «Мир твоему дому, солдат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, культурный сектор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 «Война. Победа. Память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зала Боевой и трудовой Славы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:  Васюк Т.А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7:27:00Z</dcterms:created>
  <dc:creator>Учитель</dc:creator>
  <dc:description/>
  <cp:keywords/>
  <dc:language>en-US</dc:language>
  <cp:lastModifiedBy>Учитель</cp:lastModifiedBy>
  <dcterms:modified xsi:type="dcterms:W3CDTF">2016-02-03T06:03:00Z</dcterms:modified>
  <cp:revision>6</cp:revision>
  <dc:subject/>
  <dc:title>План работы Зала Боевой и Трудовой Слав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Юрьевская  муниципальная основная общеобразовательная школа</vt:lpwstr>
  </property>
  <property fmtid="{D5CDD505-2E9C-101B-9397-08002B2CF9AE}" pid="6" name="display_urn:schemas-microsoft-com:office:office#Editor">
    <vt:lpwstr>Юрьевская  муниципальная основна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