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18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но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Лицей №2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динения учителей начальных класс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Т.Р. Фарбе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№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______»  ___________________20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__» _______________________201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___» _______________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Литерату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юк Т.А., учитель русского языка   и 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 Нижневартовск 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, курс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 часть рабоче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аботы с текст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экскурс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оектной работ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егиональный компонент «Величие природы  в  произ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ях  угорских писа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й»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составлена на основе «Программы для  общеобразовательных учреждений. Литература  5 – 11 классы/ под редакцией Г. И. Беленького. – 4-е изд., перераб. – М.: Мнемозина, 2009. – 110с. и ориентирована на  использование учебника Литература.10 класс. Учебник для общеобразовательных учреждений. В 2ч .Ю.И.Лысой, Г.И.Беленький, Л.Б.Воронин, М.:Мнемозина,2010., рекомендованного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 в 2011-2012 учебном году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Согласно государственному образовательному стандарту, изучение литературы на базовом уровне среднего (полного) общего образования направлено </w:t>
      </w:r>
      <w:r>
        <w:rPr>
          <w:rFonts w:cs="Times New Roman" w:ascii="Times New Roman" w:hAnsi="Times New Roman"/>
          <w:bCs/>
          <w:i/>
          <w:sz w:val="24"/>
          <w:szCs w:val="24"/>
        </w:rPr>
        <w:t>на достижение следующих ц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способности понимать и эстетически воспринимать произведения русской литератур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огащение 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 и совершенствование русской устной и письменной речи учащихся. Программа ориентирована на использование базового учебника по литературе для 10-го класса под редакцией Ю. И. Лысого, рекомендованного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 в 2010-2011 учебном год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рганизации учебного процесса - сочетание традиционных (чтение во всех его видах с опорой на аналитическое осмысление некоторых элементов структуры произведения и особенностей художественной литературы) классических форм, методов и приёмов обучения с  нетрадиционными (уроки ролевой и  деловой игры, уроки  викторины, олимпиадные состязания, защита мини -  рефератов, проектной деятельности, работа в  группах, коллективное написание сочинений разных  вариаций, цепных рассказов,  интерпретация художественного произведения, моделирование газет на определённую тему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-когнитивного, социокультурного  деятельностного подхода к обучению литератур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Default"/>
        <w:spacing w:lineRule="auto" w:line="360"/>
        <w:jc w:val="both"/>
        <w:rPr/>
      </w:pP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учебного предмета в учебном план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Литература» в 10 классе в  части Учебного плана МБОУ «Лицей №2» отвод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105 часов учебного времени,  3 часа в неделю. Из них на проведение уроков развития речи – 7  (4 классных сочинения и 3 домашних  сочинения),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в  рамках   учебного предмет  «Литература»    обеспечивается  региональный компонент «Природа в произ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ниях угорских народов»  за счет  интеграции уроков русского языка и 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Требования к уровню подготовки обучающихся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Программа предусматривает овладения знаниями, которые формируют культурного, подготовленного к самостоятельному общению с искусством слова читателя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i/>
          <w:color w:val="000000"/>
        </w:rPr>
        <w:t>Ученик должен знать</w:t>
      </w:r>
      <w:r>
        <w:rPr>
          <w:rStyle w:val="C8"/>
          <w:rFonts w:eastAsia="Calibri"/>
          <w:color w:val="000000"/>
        </w:rPr>
        <w:t>: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логику развития историко-литературного процесса на материале русской литературы XIX веков.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основные литературные направления русской литературы XVIII-XIX веков.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краткие биографические сведения об изученных писателях.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содержание изученных произведений, отчетливо представлять себе роль и место изученного художественного произведения в литературном процессе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8"/>
          <w:rFonts w:eastAsia="Calibri"/>
          <w:i/>
          <w:color w:val="000000"/>
        </w:rPr>
        <w:t> </w:t>
      </w:r>
      <w:r>
        <w:rPr>
          <w:rStyle w:val="C8"/>
          <w:rFonts w:eastAsia="Calibri"/>
          <w:i/>
          <w:color w:val="000000"/>
        </w:rPr>
        <w:t>Ученик должен уметь: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находить  и выделять значимые функциональные связи и отношения между частями целого, выделять характерные причинно-следственные связи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сравнивать, сопоставлять, классифицировать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самостоятельно выполнять различные творческие работы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устно и письменно передавать содержание текста в сжатом или развернутом виде;  владеть монологической и диалогической речью, уметь перефразировать мысль, выбирать и использовать выразительные средста языка и знаковые системы (текст, таблица, схема, аудиовизуальный ряд и др.) в соответствии с коммуникативной задачей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составлять план, тезис, конспект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подбирать аргументы, формулировать выводы, отражать в устной или письменной форме результаты своей деятельности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использовать для решения познавательных и коммуникативных задач различные источники информации, включая энциклопедии, словари, Интернет-ресурсы и др. базы данных;</w:t>
      </w:r>
    </w:p>
    <w:p>
      <w:pPr>
        <w:pStyle w:val="C4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Calibri"/>
          <w:color w:val="000000"/>
        </w:rPr>
        <w:t>самостоятельно организовывать учебную деятельность, владеть навыками контроля и оценки своей деятельности, осознанно определять сферы своих интересов и возможностей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СОДЕРЖАНИЕ программы учебного предмета, 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- 105 ча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ведение-1ч. </w:t>
      </w:r>
    </w:p>
    <w:p>
      <w:pPr>
        <w:pStyle w:val="Default"/>
        <w:spacing w:lineRule="auto" w:line="360"/>
        <w:rPr/>
      </w:pPr>
      <w:r>
        <w:rPr/>
        <w:t xml:space="preserve">Общая характеристика русской классической литературы XIX века: «Золотой век» русской поэзии (первая треть столетия); эпоха великих романов (нравственно-философская проблематика, психологизм, художественное своеобразие); роль литературы в духовной жизни русского общества. Общее понятие об историко-литературном процессе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Русская литература первой половины XIX века -10ч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. С. Пушкин – 4ч. </w:t>
      </w:r>
    </w:p>
    <w:p>
      <w:pPr>
        <w:pStyle w:val="Default"/>
        <w:spacing w:lineRule="auto" w:line="360"/>
        <w:rPr/>
      </w:pPr>
      <w:r>
        <w:rPr/>
        <w:t xml:space="preserve">Жизненный и творческий путь: основные этапы (с обобщением изученного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Лирика: </w:t>
      </w:r>
      <w:r>
        <w:rPr/>
        <w:t xml:space="preserve">«Погасло дневное светило...», «Свободы сеятель пустынный...», «Подражание Корану» («IX. И путник усталый на Бога роптал...»), «Поэт», «Брожу ли я вдоль улиц шумных...», «Элегия» («Безумных лет угасшее веселье...»), «...Вновь я посетил...», «Отцы пустынники и жены непорочны...». </w:t>
      </w:r>
    </w:p>
    <w:p>
      <w:pPr>
        <w:pStyle w:val="Default"/>
        <w:spacing w:lineRule="auto" w:line="360"/>
        <w:rPr/>
      </w:pPr>
      <w:r>
        <w:rPr/>
        <w:t xml:space="preserve">Философское осмысление жизни, свободы, творчества и природы. Религиозные мотивы и образы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Медный Всадник». </w:t>
      </w:r>
      <w:r>
        <w:rPr/>
        <w:t xml:space="preserve">Изображение конфликта между государством и личностью. Отношение автора к героям поэмы — Петру и Евгению. Особенности композиции; выразительность деталей. </w:t>
      </w:r>
    </w:p>
    <w:p>
      <w:pPr>
        <w:pStyle w:val="Default"/>
        <w:spacing w:lineRule="auto" w:line="360"/>
        <w:rPr/>
      </w:pPr>
      <w:r>
        <w:rPr/>
        <w:t xml:space="preserve">Значение творчества Пушкина в русской литературе и духовной жизни русского общества. </w:t>
      </w:r>
    </w:p>
    <w:p>
      <w:pPr>
        <w:pStyle w:val="Default"/>
        <w:spacing w:lineRule="auto" w:line="360"/>
        <w:rPr/>
      </w:pPr>
      <w:r>
        <w:rPr>
          <w:i/>
          <w:iCs/>
        </w:rPr>
        <w:t>Для самостоятельного чтения</w:t>
      </w:r>
      <w:r>
        <w:rPr/>
        <w:t xml:space="preserve">. Поэты пушкинской поры: стихотворения К. Н. Батюшкова, Е. А. Баратынского и др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М. Ю. Лермонтов – 3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 «Молитва» («Я, Матерь Божия, ныне с молитвою...»), «Как часто, пестрою толпою окружен...», «Отчего», «Валерик», «Сон», «Выхожу один я на дорогу...».  Обусловленность характера лирики Лермонтова особенностями времени и таланта: безотрадность «при жажде жизни и избытке чувства» (В. Г. Белинский). </w:t>
      </w:r>
    </w:p>
    <w:p>
      <w:pPr>
        <w:pStyle w:val="Default"/>
        <w:spacing w:lineRule="auto" w:line="360"/>
        <w:rPr/>
      </w:pPr>
      <w:r>
        <w:rPr/>
        <w:t xml:space="preserve">Пафос вольности и протеста, чувство тоски и одиночества, жажда любви и гармонии как основные мотивы лирики Лермонтова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 xml:space="preserve">«Демон»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Н. В. Гоголь – 4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Невский проспект». </w:t>
      </w:r>
      <w:r>
        <w:rPr/>
        <w:t xml:space="preserve">Контраст в изображении героев повести. Тема столкновения мечты и действительности. Сочетание лиризма, юмора и сатиры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Литературные направления </w:t>
      </w:r>
      <w:r>
        <w:rPr/>
        <w:t xml:space="preserve">первой половины XIX века — реализм и романтизм (общая характеристика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Зачет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Русская литература второй половины XIX века (28+4) </w:t>
      </w:r>
    </w:p>
    <w:p>
      <w:pPr>
        <w:pStyle w:val="Default"/>
        <w:spacing w:lineRule="auto" w:line="360"/>
        <w:rPr/>
      </w:pPr>
      <w:r>
        <w:rPr/>
        <w:t xml:space="preserve"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ство язык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. Н. Островский –( 4+2) </w:t>
      </w:r>
    </w:p>
    <w:p>
      <w:pPr>
        <w:pStyle w:val="Default"/>
        <w:spacing w:lineRule="auto" w:line="360"/>
        <w:rPr/>
      </w:pPr>
      <w:r>
        <w:rPr/>
        <w:t xml:space="preserve">Жизнь и творчество (тема «горячего сердца» и «темного царства» в пьесах драматурга). </w:t>
      </w:r>
    </w:p>
    <w:p>
      <w:pPr>
        <w:pStyle w:val="Default"/>
        <w:spacing w:lineRule="auto" w:line="360"/>
        <w:rPr/>
      </w:pPr>
      <w:r>
        <w:rPr/>
        <w:t xml:space="preserve">«Гроза». Катерина и Кабаниха — два полюса Калиновского мира. Трагическая острота конфликта Катерины с «темным царством». Символика заглавия пьесы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 xml:space="preserve">«Лес»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/Р </w:t>
      </w:r>
      <w:r>
        <w:rPr/>
        <w:t xml:space="preserve">Развернутый ответ на проблемный вопрос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. А. Гончаров – (6+1) </w:t>
      </w:r>
    </w:p>
    <w:p>
      <w:pPr>
        <w:pStyle w:val="Default"/>
        <w:spacing w:lineRule="auto" w:line="360"/>
        <w:rPr/>
      </w:pPr>
      <w:r>
        <w:rPr/>
        <w:t xml:space="preserve">Жизнь и творчество. </w:t>
      </w:r>
      <w:r>
        <w:rPr>
          <w:i/>
          <w:iCs/>
        </w:rPr>
        <w:t xml:space="preserve">Для чтения и изучения </w:t>
      </w:r>
    </w:p>
    <w:p>
      <w:pPr>
        <w:pStyle w:val="Default"/>
        <w:spacing w:lineRule="auto" w:line="360"/>
        <w:rPr/>
      </w:pPr>
      <w:r>
        <w:rPr/>
        <w:t xml:space="preserve">«Обломов». «Свет» и «тени» в характере Обломова. Роль в романе истории его взаимоотношений с Ольгой Ильинской. Трагический колорит в изображении судьбы Обломова. Сопоставление Обломова и Штольца как средство выражения авторской позиции. Обломовщина: ее исторические и социальные корни, нравственное содержание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>«Обыкновенная история»</w:t>
      </w:r>
    </w:p>
    <w:p>
      <w:pPr>
        <w:pStyle w:val="Default"/>
        <w:spacing w:lineRule="auto" w:line="360"/>
        <w:rPr/>
      </w:pPr>
      <w:r>
        <w:rPr/>
        <w:t>.Р</w:t>
      </w:r>
      <w:r>
        <w:rPr>
          <w:b/>
          <w:bCs/>
        </w:rPr>
        <w:t xml:space="preserve">/Р </w:t>
      </w:r>
      <w:r>
        <w:rPr/>
        <w:t xml:space="preserve">Сравнительная характеристика. (Контрольная работа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. С. Тургенев – (8+2)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Отцы и дети». </w:t>
      </w:r>
      <w:r>
        <w:rPr/>
        <w:t xml:space="preserve">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</w:t>
      </w:r>
      <w:r>
        <w:rPr>
          <w:b/>
          <w:bCs/>
        </w:rPr>
        <w:t xml:space="preserve">и </w:t>
      </w:r>
      <w:r>
        <w:rPr/>
        <w:t xml:space="preserve">искусству) в романе. Своеобразие композиции (испытание героев в сходных ситуациях, роль диалогов). Споры вокруг роман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Зачет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 xml:space="preserve">«Дворянское гнездо», «Рудин»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/Р </w:t>
      </w:r>
      <w:r>
        <w:rPr/>
        <w:t xml:space="preserve">СОЧИНЕНИЕ ПО ТВОРЧЕСТВУ И.С.ТУРГЕНЕВ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з поэзии середины XIX века – (19+1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Н. А. Некрасов-(6+1)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/>
        <w:t xml:space="preserve">«Вчерашний день, часу в шестом...», «Поэт и гражданин», «Элегия» («Пускай нам говорит изменчивая мода...»). </w:t>
      </w:r>
    </w:p>
    <w:p>
      <w:pPr>
        <w:pStyle w:val="Default"/>
        <w:spacing w:lineRule="auto" w:line="360"/>
        <w:rPr/>
      </w:pPr>
      <w:r>
        <w:rPr/>
        <w:t xml:space="preserve">«В дороге», «Еду ли ночью по улице темной...», «Тишина», «Мы с тобой бестолковые люди...», «О Муза! я у двери гроба...». </w:t>
      </w:r>
    </w:p>
    <w:p>
      <w:pPr>
        <w:pStyle w:val="Default"/>
        <w:spacing w:lineRule="auto" w:line="360"/>
        <w:rPr/>
      </w:pPr>
      <w:r>
        <w:rPr/>
        <w:t xml:space="preserve">Лирика Некрасова — воплощение страданий, дум и чаяний народа. Лирический герой как выразитель веры в народ, неудов летворенности собой, готовности к самопожертвованию. Некрасов о высоком назначении поэзии. </w:t>
      </w:r>
    </w:p>
    <w:p>
      <w:pPr>
        <w:pStyle w:val="Default"/>
        <w:spacing w:lineRule="auto" w:line="360"/>
        <w:rPr/>
      </w:pPr>
      <w:r>
        <w:rPr/>
        <w:t xml:space="preserve">Новаторство Некрасова: сближение поэтического языка с разговорным, поэтических и прозаических жанров; широкое использование фольклора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Кому на Руси жить хорошо». </w:t>
      </w:r>
      <w:r>
        <w:rPr/>
        <w:t xml:space="preserve">Замысел и история создания поэмы. Народно-поэтическая основа поэмы. Ее композиция и стиль. Философия народной жизни («Крестьянка»). Тема судьбы России («Пир на весь мир»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Р/Р Анализ лирического произведения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Ф. И. Тютчев-3ч .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 </w:t>
      </w:r>
    </w:p>
    <w:p>
      <w:pPr>
        <w:pStyle w:val="Default"/>
        <w:spacing w:lineRule="auto" w:line="360"/>
        <w:rPr/>
      </w:pPr>
      <w:r>
        <w:rPr/>
        <w:t xml:space="preserve">«Silentium», «О, как убийственно мы любим...», «Не то, что мните вы, природа...», «К. Б.» («Я встретил вас — и все былое...»). </w:t>
      </w:r>
    </w:p>
    <w:p>
      <w:pPr>
        <w:pStyle w:val="Default"/>
        <w:spacing w:lineRule="auto" w:line="360"/>
        <w:rPr/>
      </w:pPr>
      <w:r>
        <w:rPr/>
        <w:t xml:space="preserve">«Нам не дано предугадать...», «Умом Россию не понять...», «Природа — сфинкс. И тем она верней...», «Слезы людские, о слезы людские...», «Осенний вечер». </w:t>
      </w:r>
    </w:p>
    <w:p>
      <w:pPr>
        <w:pStyle w:val="Default"/>
        <w:spacing w:lineRule="auto" w:line="360"/>
        <w:rPr/>
      </w:pPr>
      <w:r>
        <w:rPr/>
        <w:t xml:space="preserve">Тютчев —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. А. Фет – 3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/>
        <w:t xml:space="preserve">«Сияла ночь. Луной был полон сад. Лежали...», «Шепот, робкое дыханье...», «Это утро, радость эта...». </w:t>
      </w:r>
    </w:p>
    <w:p>
      <w:pPr>
        <w:pStyle w:val="Default"/>
        <w:spacing w:lineRule="auto" w:line="360"/>
        <w:rPr/>
      </w:pPr>
      <w:r>
        <w:rPr/>
        <w:t xml:space="preserve">«Еще майская ночь», «Я пришел к тебе с приветом...», «В лунном сиянии...». </w:t>
      </w:r>
    </w:p>
    <w:p>
      <w:pPr>
        <w:pStyle w:val="Default"/>
        <w:spacing w:lineRule="auto" w:line="360"/>
        <w:rPr/>
      </w:pPr>
      <w:r>
        <w:rPr/>
        <w:t xml:space="preserve">Традиционные поэтические темы — природа, любовь, творчество — и «новое их освещение волшебным языком искусства» (А. А. Фет). Изображение мимолетных, изменяющихся состояний человеческой души и природы. Музыкальность лирики Фет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. К. Толстой – 2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/>
        <w:t xml:space="preserve">«Коль любить, так без рассудку...», «Ты не спрашивай, не распытывай...», «Средь шумного бала, случайно...», «Вновь растворилась дверь на влажное крыльцо...». </w:t>
      </w:r>
    </w:p>
    <w:p>
      <w:pPr>
        <w:pStyle w:val="Default"/>
        <w:spacing w:lineRule="auto" w:line="360"/>
        <w:rPr/>
      </w:pPr>
      <w:r>
        <w:rPr/>
        <w:t xml:space="preserve">Мажорный тон, ясность и гармоничность поэзии А. К. Толстого. Стихия любви в лирике поэт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Литература второй половины Х1Х век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Ф. М. Достоевский – (12+3) </w:t>
      </w:r>
    </w:p>
    <w:p>
      <w:pPr>
        <w:pStyle w:val="Default"/>
        <w:spacing w:lineRule="auto" w:line="360"/>
        <w:rPr/>
      </w:pPr>
      <w:r>
        <w:rPr/>
        <w:t xml:space="preserve">Жизнь и творчество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Преступление и наказание». </w:t>
      </w:r>
      <w:r>
        <w:rPr/>
        <w:t xml:space="preserve">Многоплановость и сложность :оциально-психологического конфликта в романе. Бескомпро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лемы личной ответственности человека за судьбы мира. «Двойники» Раскольникова и их художественная роль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Зачет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 xml:space="preserve">«Идиот»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/Р </w:t>
      </w:r>
      <w:r>
        <w:rPr/>
        <w:t xml:space="preserve">СОЧИНЕНИЕ ПО ТВОРЧЕСТВУ Ф.М.ДОСТОЕВСКОГО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М. Е. Салтыков-Щедрин – 3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История одного города» </w:t>
      </w:r>
      <w:r>
        <w:rPr/>
        <w:t xml:space="preserve">(обзор с чтением и разбором избранных страниц). Замысел, проблематика и жанр произведения. Гротеск, черты антиутопии в произведении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Н. С. Лесков – 3ч. </w:t>
      </w:r>
    </w:p>
    <w:p>
      <w:pPr>
        <w:pStyle w:val="Default"/>
        <w:spacing w:lineRule="auto" w:line="360"/>
        <w:rPr/>
      </w:pPr>
      <w:r>
        <w:rPr/>
        <w:t xml:space="preserve">Жизнь и творчество (с обобщением изученного). </w:t>
      </w:r>
    </w:p>
    <w:p>
      <w:pPr>
        <w:pStyle w:val="Default"/>
        <w:spacing w:lineRule="auto" w:line="360"/>
        <w:rPr/>
      </w:pPr>
      <w:r>
        <w:rPr/>
        <w:t xml:space="preserve">«Однодум». Тема праведничества в рассказе. Герой, который «возвышается над чертою простой нравственности» (Н. С. Лесков). Язык рассказа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Для самостоятельного чтения </w:t>
      </w:r>
    </w:p>
    <w:p>
      <w:pPr>
        <w:pStyle w:val="Default"/>
        <w:spacing w:lineRule="auto" w:line="360"/>
        <w:rPr/>
      </w:pPr>
      <w:r>
        <w:rPr/>
        <w:t xml:space="preserve">«Очарованный странник», «Леди Макбет Мценского уезда»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Л. Н. Толстой – (16+4) </w:t>
      </w:r>
    </w:p>
    <w:p>
      <w:pPr>
        <w:pStyle w:val="Default"/>
        <w:spacing w:lineRule="auto" w:line="360"/>
        <w:rPr/>
      </w:pPr>
      <w:r>
        <w:rPr/>
        <w:t xml:space="preserve">Жизненный и творческий путь: основные этапы (с обобщением изученного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«Война и мир» </w:t>
      </w:r>
      <w:r>
        <w:rPr/>
        <w:t xml:space="preserve">— роман-эпопея. Народ и личность —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го к жизни, чувство полноты бытия. «Мысль народная» в романе (вопрос о смысле исторического процесса, о границах человеческой воли). Кутузов и Наполеон. Правдивое изображение войны и основных ее героев — простых солдат — как художественное открытие Толстого. Единство картин войны и мира и философских размышлений писателя. Психологизм романа («диалектика души», роль портретных деталей и внутренних монологов). Картины природы в романе. </w:t>
      </w:r>
    </w:p>
    <w:p>
      <w:pPr>
        <w:pStyle w:val="Default"/>
        <w:spacing w:lineRule="auto" w:line="360"/>
        <w:rPr/>
      </w:pPr>
      <w:r>
        <w:rPr/>
        <w:t xml:space="preserve">Мировое значение творчества Л. Н. Толстого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ля самостоятельного чтения </w:t>
      </w:r>
      <w:r>
        <w:rPr/>
        <w:t xml:space="preserve">«Смерть Ивана Ильича»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/Р </w:t>
      </w:r>
      <w:r>
        <w:rPr/>
        <w:t>СОЧИНЕНИЕ ПО ТВОРЧЕСТВУ Л.Н.ТОЛСТОГО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з зарубежной литературы – 4ч. </w:t>
      </w:r>
    </w:p>
    <w:p>
      <w:pPr>
        <w:pStyle w:val="Default"/>
        <w:spacing w:lineRule="auto" w:line="360"/>
        <w:rPr/>
      </w:pPr>
      <w:r>
        <w:rPr/>
        <w:t xml:space="preserve">Краткие сведения о жизни и творчестве писателей; беседы по прочитанным произведениям; обзор крупных эпических произведений с чтением и разбором избранных глав и страниц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О.де Бальзак «Отец Горио», Г. Флобер «Госпожа Бовари»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Повторение и обобщение изученного – 3ч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Тематическое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70"/>
        <w:gridCol w:w="838"/>
        <w:gridCol w:w="1210"/>
        <w:gridCol w:w="1276"/>
        <w:gridCol w:w="2268"/>
        <w:gridCol w:w="1417"/>
        <w:gridCol w:w="1985"/>
        <w:gridCol w:w="1275"/>
      </w:tblGrid>
      <w:tr>
        <w:trPr>
          <w:trHeight w:val="19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темы, темы интегрированных курсов регионального компонента, профориентационного и других направлен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ИТ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. </w:t>
            </w:r>
          </w:p>
        </w:tc>
      </w:tr>
      <w:tr>
        <w:trPr>
          <w:trHeight w:val="9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классической литературы XIX век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school.ed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А.С.Пушкин – 4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Жизненный и творческий путь: основные этап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Философское осмысление жизни, свободы, творчества и природ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1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Погасло дневное светило…», «Элегия», «…Вновь я посетил…» и д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ка на память Свой мир» Анатолий Шин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тренаж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петиторы Кирилл и Мефодий. 2008-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Электронное практическ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«Медный всадн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конфликта между государством и личность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творчества Пушкина в русской литературе и духовной жизни русского общест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ка на память Свой мир» Анатолий Шин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.ed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.Ю.Лермонтов -3 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(с обобщением изученного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4080"/>
              <w:gridCol w:w="4080"/>
            </w:tblGrid>
            <w:tr>
              <w:trPr>
                <w:trHeight w:val="184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условленность  характера лирики Лермонтова особенностями времени и таланта. Пафос вольности и протеста, чувство тоски и одиночеств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«Молитва», «Отчего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«Колокола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локола  России! Анатолий Кукар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Н.В.Гоголь – 4 ч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( с обобщением изученного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6"/>
                <w:rFonts w:ascii="Times New Roman" w:hAnsi="Times New Roman" w:cs="Times New Roman"/>
                <w:b w:val="false"/>
                <w:b w:val="false"/>
                <w:i/>
                <w:i/>
                <w:color w:val="FF00FF"/>
                <w:sz w:val="24"/>
                <w:szCs w:val="24"/>
              </w:rPr>
            </w:pPr>
            <w:r>
              <w:rPr>
                <w:bCs/>
              </w:rPr>
              <w:t xml:space="preserve">Н.В.Гоголь  </w:t>
            </w:r>
            <w:r>
              <w:rPr/>
              <w:t xml:space="preserve">«Невский проспект». Контраст в изображении героев повест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.ed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ч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направления первой половины XIX века: романтизм и реализм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тренаж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петиторы Кирилл и Мефодий. 2008-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Электронное практическ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.В.Гоголь  </w:t>
            </w:r>
            <w:r>
              <w:rPr/>
              <w:t>«Невский проспект». Контраст в изображении героев пове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аповеднике» Юрий Ку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.В.Гоголь  </w:t>
            </w:r>
            <w:r>
              <w:rPr/>
              <w:t>«Невский проспект». Тема столкновения мечты и действительно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.ed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цвет русского реалистического романа.  Глубина психологического анализа, богатство язык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Н.Островский.(4+2)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Жизнь и творчество (тема «горячего сердца» и «тёмного царства»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усский хант». </w:t>
            </w:r>
          </w:p>
          <w:p>
            <w:pPr>
              <w:pStyle w:val="Default"/>
              <w:rPr/>
            </w:pPr>
            <w:r>
              <w:rPr/>
              <w:t xml:space="preserve">Н.И.Коня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жение истин и противоречий современной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er.fio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овая контрольная работа за курс 9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Гроза». Катерина и Кабаниха – два полюса Калиновского мир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гическая острота конфликта Катерины с «тёмным царством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er.fio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бролюбов о пьесе «Гроза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963"/>
            </w:tblGrid>
            <w:tr>
              <w:trPr>
                <w:trHeight w:val="297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Р/Р </w:t>
                  </w:r>
                  <w:r>
                    <w:rPr/>
                    <w:t xml:space="preserve">Развернутый вопрос. 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твет на проблемный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!» Иван Расс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er.fio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н.чт. </w:t>
            </w:r>
            <w:r>
              <w:rPr/>
              <w:t xml:space="preserve">В. Распутин. «Живи и помн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я «Библиотекарь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Гончаров. Жизнь и творче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Гончаров. «Обломов». «Свет» и «тени» в характере Обломо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Гончаров. «Обломов». Роль в романе истории его взаимоотношений с Ольгой Ильинско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Гончаров. «Обломов». Трагический колорит в изображении судьбы Обломо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Гончаров. «Обломов». Сопоставление Обломова и Штольца как средство выражения автор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Электронное практическое пособ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963"/>
            </w:tblGrid>
            <w:tr>
              <w:trPr>
                <w:trHeight w:val="711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ломовщина: её и социальные нравственное 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исторические корни, содержание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ее озеро» Мехди Эбрагими В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оману И.А.Гончар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er.fio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. Жизнь и творчество (с обобщением изученного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  «Отцы и дети». Базаров в системе действующих лиц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  «Отцы и дети». Ум, твёрдая воля, громадное самолюбие как отличительные черты главного геро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  «Отцы и дети». Нигилизм и нравственный максимализм Базаро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  «Отцы и дети». Проблемы поколений, жизненной активности и вечных человеческих ценностей в романе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Тургенев  «Отцы и дети». Своеобразие композиции. Споры вокруг роман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стальгия» Сибирячка Татьяна Му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урок по творчеству И.С.Тургенева. </w:t>
            </w:r>
            <w:r>
              <w:rPr>
                <w:bCs/>
              </w:rPr>
              <w:t xml:space="preserve">Зач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н.чт. </w:t>
            </w:r>
            <w:r>
              <w:rPr/>
              <w:t xml:space="preserve">Ю.Бондарев. «Горячий снег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я «Журналист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воды на К.Лагу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з поэзии середины XIX века характеристик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enter.fio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А.Фет. Жизнь и творчество (с обобщением изученного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А.Фет. Традиционные поэтические образы – природа, любовь, творчество. «Сияла ночь. Луной был полон сад. Лежали…» «Шепот, робкое дыхание» и др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.Тютчев – поэт-философ. Трагическое ощущение мимолётности бытия. «О как убийственно мы любим», «Не то, что мните вы, природа…» и д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хотворения </w:t>
            </w:r>
          </w:p>
          <w:p>
            <w:pPr>
              <w:pStyle w:val="Default"/>
              <w:rPr/>
            </w:pPr>
            <w:r>
              <w:rPr/>
              <w:t xml:space="preserve">П.А.Сухан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ье» и друг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петиторы Кирилл и Мефодий. 2008-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   анализ стих. . «О как убийственно мы люби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межуточная контрольная работа за 1 полугод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А.Некрасов. Жизнь и творчеств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,А,Некрасов.  Тема поэта и поэзии. Любовная лирика поэта.  Лирика Некрасова – воплощение страданий, дум и чаяний народа. «В дороге», «Еду ли ночью по улице темной…» и др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Некрасов.   Поэма «Кому на Руси жить хорошо». Анализ Проло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.А.Некрасов.   </w:t>
            </w:r>
            <w:r>
              <w:rPr/>
              <w:t>«Кому на Руси жить хорошо».  Крестьянская Русь в изображении поэ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заката». Александр Юрьевич 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.А.Некрасов.   Философия народной жизни. «Крестьян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А. Некрасов.  Тема судьбы России («Пир на весь мир»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ренаж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А. Некрасов.  Новаторство Некрасо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А. Некрасов.  Новаторство Некрасо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М.Достоевский. Жизнь и творчеств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Ф.М.Достоевский  Многоплановость и сложность конфликта в романе «Преступление и наказание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.М.Достоевский Бескомпромиссный поиск истин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.М.Достоевский. «Преступление и наказание» Боль за человека как основа авторской пози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жья Матерь в кровавых снега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и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М.Достоевский Социальные и философские истоки бунта Раскольнико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тренаже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М.Достоевский Смысл теории Раскольнико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ктическое пособ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ья Мармеладовых. «Правда» Сон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Признание Раскольникова в преступлении. (Анализ эпизода из 8 части 6 главы романа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жья Матерь в кровавых снега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и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войники» Раскольникова и их художественная роль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петиторы Кирилл и Мефодий. 2008-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т. Итоговый урок по творчеству Ф.М.Достоевского.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.р.  сочинение по роману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Н.Толстой. Жизненный и творческий путь: основные этапы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Война и мир» - роман-эпопея: проблематика, образы, жанр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Л.Михайловс </w:t>
            </w:r>
          </w:p>
          <w:p>
            <w:pPr>
              <w:pStyle w:val="Default"/>
              <w:rPr/>
            </w:pPr>
            <w:r>
              <w:rPr/>
              <w:t xml:space="preserve">кий «Крестный </w:t>
            </w:r>
          </w:p>
          <w:p>
            <w:pPr>
              <w:pStyle w:val="Default"/>
              <w:rPr/>
            </w:pPr>
            <w:r>
              <w:rPr/>
              <w:t xml:space="preserve">ход».Прошлое </w:t>
            </w:r>
          </w:p>
          <w:p>
            <w:pPr>
              <w:pStyle w:val="Default"/>
              <w:rPr/>
            </w:pPr>
            <w:r>
              <w:rPr/>
              <w:t xml:space="preserve">страны в проз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петиторы Кирилл и Мефодий. 2008-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Анализ эпизода «Вечер в салоне Шерер» (т.1, ч.1, гл. 1-6, 12-13, </w:t>
            </w:r>
          </w:p>
          <w:p>
            <w:pPr>
              <w:pStyle w:val="Default"/>
              <w:rPr/>
            </w:pPr>
            <w:r>
              <w:rPr/>
              <w:t xml:space="preserve">18-25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жение судеб отдельных людей. Именины у Ростовых. Лысые горы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и смысла жизни П.Безухова и А.Болконског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дивое изображение войны и основных ее героев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/>
              <w:t xml:space="preserve">Быт поместного дворянства. Богатая внутренняя жизнь главных героев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т поместного дворянства. Богатая внутренняя жизнь главных герое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/>
              <w:t xml:space="preserve">Правдивое изображение войны 1812 года и её героев как художественное открытие Толстог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Переправа через Неман. (Анализ эпизода, гл.2, ч.1, том 3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/>
              <w:t>Переправа через Неман. (Анализ эпизода, гл.2, ч.1, том 3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тузов и Наполе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артизанская войн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Мысль народная» в романе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ство картин войны и мира и философских размышлений писател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тренаже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зм романа («диалектика души» главных героев, роль внутренних монологов). Мировое значение творчества Л.Н.Толстог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урок по творчеству Л.Н.Толстого. </w:t>
            </w:r>
            <w:r>
              <w:rPr>
                <w:b/>
                <w:bCs/>
              </w:rPr>
              <w:t xml:space="preserve">Зачет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Михайловский «Боль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.р. Подготовка к сочинению по роману Л.Н.Толстого «Война и мир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. «Прощание с Матёр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Е.Салтыков-Щедрин. Жизнь и творчеств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ктическое пособ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. Замысел, проблематика и жанр «Истории одного города» (обзор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. Замысел, проблематика и жанр «Истории одного города» (обзор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. Сказки- как жанр сатир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первого сне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й Ай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. Сказки- как жанр сатир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   «Господа Головлев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Е.Салтыков-Щедрин   «Господа Головлев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С.Лесков. Жизнь и творчество (с обобщением изученного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уроки, разработанные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праведничества в рассказе «Однодум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ренаж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праведничества в рассказе «Однодум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первого сне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й Ай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петиторы Кирилл и Мефодий. 2008-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н.чт. </w:t>
            </w:r>
            <w:r>
              <w:rPr/>
              <w:t xml:space="preserve">В.Кондратьев «Саш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ж.Г.Байрон. «Корсар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Ч.Диккенс. «Большие надежды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В.Гюго. «Собор Парижской богоматери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.Уайльд. Сказк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овторение</w:t>
            </w:r>
            <w:r>
              <w:rPr/>
              <w:t xml:space="preserve">.   Основные темы и проблемы русской   литературы XIX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ерой в литературе X1X ве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овторение</w:t>
            </w:r>
            <w:r>
              <w:rPr/>
              <w:t xml:space="preserve">.   Основные темы и проблемы русской    литературы XIX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ерой в литературе X1X ве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петиторы Кирилл и Мефодий. 2008-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ителя: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вцева, М.И. Уроки внеклассного чтения. 5-9 классы: практическое пособие/ М.И.Картавцева, - ТЦ «Учитель», Воронеж, 2006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а, Г.В. Литература. 5-11 классы: проектная деятельность учащихся/ Г.В.Цветкова, - Волгоград: Учитель, 2011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плясова, М.Е. Средства и приёмы выразительной речи. 5-9 классы: тренинговые задания на уроках/ М.Е.Кривоплясова, - Волгоград: Учитель, 2007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В. «Открой мне глубокую тайну твою…». Методическое пособие по литературному анализу для старших классов/ В.В.Шапошникова, - М.: Московский Лицей, 200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обучающихся: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 xml:space="preserve">Учебник: </w:t>
      </w:r>
      <w:r>
        <w:rPr/>
        <w:t xml:space="preserve">«Русская литература XIX века». 10 класс: учебник для общеобразовательных учреждений. В двух частях. Автор: Г.Н.Ионин. М.: Мнемозина, 2008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b/>
          <w:bCs/>
        </w:rPr>
        <w:t xml:space="preserve">Учебник-практикум: </w:t>
      </w:r>
      <w:r>
        <w:rPr/>
        <w:t xml:space="preserve">«Русская литература XIX века». 10 класс: учебник-практикум для общеобразовательных учреждений. Автор: Ю.И.Лыссой. М.: Мнемозина, 2008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активная доска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 и проектор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ы КМ-лицея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медийные уроки, разработанные учителем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 образовательные  ресурсы: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усского языка. Электронный репетитор-тренажер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репетиторы по русскому языку. Кирилл и Мефодий. 2008-2009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ие материалы, разработанные учителем ( карточки-информаторы, диктанты, тесты и т.д.)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ктическая часть рабочей программ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701"/>
        <w:gridCol w:w="1559"/>
        <w:gridCol w:w="1560"/>
        <w:gridCol w:w="14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работ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ая работа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работы с текстом 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i/>
        </w:rPr>
        <w:t>I. Идентификация текста, то есть определение типа текста:</w:t>
      </w:r>
      <w:r>
        <w:rPr/>
        <w:br/>
        <w:t>1)по структуре;</w:t>
        <w:br/>
        <w:t>2)по знакам препинания;</w:t>
        <w:br/>
        <w:t>3)по заголовку;</w:t>
        <w:br/>
        <w:t>4)по картинкам, схемам.</w:t>
        <w:br/>
      </w:r>
      <w:r>
        <w:rPr>
          <w:b/>
          <w:i/>
        </w:rPr>
        <w:t>II. Предвосхищение содержания текста на основе жизненного опыта и знаний учащихся из всех предметов по:</w:t>
        <w:br/>
      </w:r>
      <w:r>
        <w:rPr/>
        <w:t>1)формальным вехам: картинкам, диаграммам, структуре текста, абзацам, по 1-му предложению, по последнему, по сноскам и т.д.;</w:t>
        <w:br/>
        <w:t>2)смысловым вехам: словам с большой буквы, числительным, датам и т.д.</w:t>
        <w:br/>
      </w:r>
      <w:r>
        <w:rPr>
          <w:b/>
          <w:i/>
        </w:rPr>
        <w:t>III.В процессе чтения выделять четыре функциональных вида чтения текста:</w:t>
        <w:br/>
      </w:r>
      <w:r>
        <w:rPr/>
        <w:t>1)просмотровое и/или поисковое;</w:t>
        <w:br/>
        <w:t>2)ознакомительное;</w:t>
        <w:br/>
        <w:t>3)изучающее.</w:t>
        <w:br/>
      </w:r>
      <w:r>
        <w:rPr>
          <w:b/>
          <w:i/>
        </w:rPr>
        <w:t>IV. Каждый вид чтения предполагает соответствующую стратегию текста для решения вполне конкретных задач урока.</w:t>
      </w:r>
    </w:p>
    <w:p>
      <w:pPr>
        <w:pStyle w:val="Style22"/>
        <w:spacing w:before="0" w:after="0"/>
        <w:rPr>
          <w:b/>
          <w:b/>
          <w:i/>
          <w:i/>
        </w:rPr>
      </w:pPr>
      <w:r>
        <w:rPr>
          <w:b/>
          <w:i/>
        </w:rPr>
        <w:t>V. Вид чтения определяется необходимостью информации из данного текста для решения конкретных учебных задач.</w:t>
      </w:r>
    </w:p>
    <w:p>
      <w:pPr>
        <w:pStyle w:val="Style22"/>
        <w:spacing w:before="0" w:after="0"/>
        <w:rPr/>
      </w:pPr>
      <w:r>
        <w:rPr>
          <w:b/>
          <w:i/>
        </w:rPr>
        <w:t>VI. Независимо от вида чтения необходимо соблюдать последовательность в действиях учителя и учащихся по извлечению информации.</w:t>
        <w:br/>
        <w:t>VII. Нельзя перейти ни к одному виду чтения, минуя предшествующее, т.к. просмотровое - это чтение для определения темы текста или ответе на вопрос: "О чем здесь идет речь?";</w:t>
      </w:r>
      <w:r>
        <w:rPr/>
        <w:br/>
        <w:t>Ознакомительное чтение-это извлечение не менее 70% содержащейся в тексте информации, (как правило - основной информации) с ответами на вопросы: "Что? Кто? Где? Когда?"</w:t>
        <w:br/>
        <w:t>Изучающее чтение - 100% извлечение информации, т.е. наиболее полное и глубокое, с ответами на вопросы: почему? Как? Какова главная идея? Основные мысли?</w:t>
        <w:br/>
      </w:r>
      <w:r>
        <w:rPr>
          <w:b/>
          <w:i/>
        </w:rPr>
        <w:t>VIII. Каждый вид чтения должен обязательно завершаться контролем  за результативностью извлечения максимальной информации в соответствии с видом чтения</w:t>
      </w:r>
      <w:r>
        <w:rPr>
          <w:b/>
          <w:i/>
          <w:color w:val="2D296B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экскур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экскурсии: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, курс, в рамках  которого   организована  экскурсия: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экскурсии (цель  ученика):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тверждающая   достижение   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,  которые  были предложены учителей   ученику  перед  экскурсией  или  после  е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 на вопросы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подготовил: обучающийся  _____ класса      / Ф. И./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 проверил: учитель: ____________________ , «_____» 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_________(______________)                 / Ф. И.О./________________/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ной рабо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оследовательность проектной деятельност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 (выбор темы проекта), определение цели проект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бор информации, изучение социальной литературы (в том числе в сети Интернет),  опрос взрослых, друзе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ботка идей, вариантов выполнения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ascii="Times New Roman" w:hAnsi="Times New Roman" w:eastAsia="Calibri" w:cs="Times New Roman"/>
        <w:b/>
        <w:b/>
        <w:i/>
        <w:i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b/>
        <w:i/>
        <w:sz w:val="24"/>
        <w:szCs w:val="24"/>
        <w:lang w:val="en-US" w:eastAsia="en-US"/>
      </w:rPr>
      <w:t>Приложение  к основной  образовательной  прогамме МБОУ «Лицей №»2</w:t>
    </w:r>
  </w:p>
  <w:p>
    <w:pPr>
      <w:pStyle w:val="Header"/>
      <w:spacing w:before="0" w:after="200"/>
      <w:rPr>
        <w:rFonts w:ascii="Times New Roman" w:hAnsi="Times New Roman" w:eastAsia="Calibri" w:cs="Times New Roman"/>
        <w:b/>
        <w:b/>
        <w:i/>
        <w:i/>
        <w:sz w:val="24"/>
        <w:szCs w:val="24"/>
        <w:lang w:val="ru-RU" w:eastAsia="en-US"/>
      </w:rPr>
    </w:pPr>
    <w:r>
      <w:rPr>
        <w:rFonts w:eastAsia="Calibri" w:cs="Times New Roman" w:ascii="Times New Roman" w:hAnsi="Times New Roman"/>
        <w:b/>
        <w:i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i/>
      <w:sz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22"/>
      <w:szCs w:val="22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lang w:bidi="ar-SA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lang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 w:before="0" w:after="0"/>
      <w:ind w:firstLine="34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 w:before="0" w:after="0"/>
      <w:ind w:firstLine="1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firstLine="350"/>
      <w:jc w:val="both"/>
    </w:pPr>
    <w:rPr>
      <w:rFonts w:ascii="Segoe UI" w:hAnsi="Segoe UI" w:eastAsia="Calibr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1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36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" TargetMode="External"/><Relationship Id="rId3" Type="http://schemas.openxmlformats.org/officeDocument/2006/relationships/hyperlink" Target="http://center.fio.ru/" TargetMode="External"/><Relationship Id="rId4" Type="http://schemas.openxmlformats.org/officeDocument/2006/relationships/hyperlink" Target="http://center.fio.ru/" TargetMode="External"/><Relationship Id="rId5" Type="http://schemas.openxmlformats.org/officeDocument/2006/relationships/hyperlink" Target="http://center.fio.ru/" TargetMode="External"/><Relationship Id="rId6" Type="http://schemas.openxmlformats.org/officeDocument/2006/relationships/hyperlink" Target="http://center.fio.ru/" TargetMode="External"/><Relationship Id="rId7" Type="http://schemas.openxmlformats.org/officeDocument/2006/relationships/hyperlink" Target="http://center.fio.ru/" TargetMode="External"/><Relationship Id="rId8" Type="http://schemas.openxmlformats.org/officeDocument/2006/relationships/hyperlink" Target="http://center.fio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hyperlink" Target="http://www.rusfolk.chat.ru/" TargetMode="External"/><Relationship Id="rId12" Type="http://schemas.openxmlformats.org/officeDocument/2006/relationships/hyperlink" Target="http://www.pogovorka.com/" TargetMode="External"/><Relationship Id="rId13" Type="http://schemas.openxmlformats.org/officeDocument/2006/relationships/hyperlink" Target="http://old-russian.chat.ru/" TargetMode="External"/><Relationship Id="rId14" Type="http://schemas.openxmlformats.org/officeDocument/2006/relationships/hyperlink" Target="http://www.klassika.ru/" TargetMode="External"/><Relationship Id="rId15" Type="http://schemas.openxmlformats.org/officeDocument/2006/relationships/hyperlink" Target="http://www.ruthenia.ru/" TargetMode="External"/><Relationship Id="rId16" Type="http://schemas.openxmlformats.org/officeDocument/2006/relationships/hyperlink" Target="http://www.rol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yperlink" Target="http://center.fio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47:00Z</dcterms:created>
  <dc:creator>user</dc:creator>
  <dc:description/>
  <cp:keywords/>
  <dc:language>en-US</dc:language>
  <cp:lastModifiedBy>Учитель</cp:lastModifiedBy>
  <cp:lastPrinted>2015-06-17T10:20:00Z</cp:lastPrinted>
  <dcterms:modified xsi:type="dcterms:W3CDTF">2015-06-17T05:23:00Z</dcterms:modified>
  <cp:revision>18</cp:revision>
  <dc:subject/>
  <dc:title>МУНИЦИПАЛЬНОЕ БЮДЖЕТНОЕ ОБЩЕОБРАЗОВАТЕЛЬНОЕ</dc:title>
</cp:coreProperties>
</file>