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15.  </w:t>
      </w:r>
      <w:r>
        <w:rPr>
          <w:b/>
          <w:u w:val="single"/>
        </w:rPr>
        <w:t>Проблема особенностей характера русского человека</w:t>
      </w:r>
    </w:p>
    <w:p>
      <w:pPr>
        <w:pStyle w:val="Normal"/>
        <w:rPr/>
      </w:pPr>
      <w:r>
        <w:rPr/>
        <w:tab/>
        <w:t xml:space="preserve">В тексте поднимается </w:t>
      </w:r>
      <w:r>
        <w:rPr>
          <w:b/>
        </w:rPr>
        <w:t>проблема особенностей характера русского человека.</w:t>
      </w:r>
    </w:p>
    <w:p>
      <w:pPr>
        <w:pStyle w:val="Normal"/>
        <w:rPr/>
      </w:pPr>
      <w:r>
        <w:rPr/>
        <w:t>«Русские имеют особенную способность и особенную нужду мыслить» (из письма Е.Баратынского И.Кириевскому) Причины этой нужды просматриваются не только в нашей истории, но и в географии нашего Отечества, а особенные нужды порождают и особенные способности, на мой взгляд, это и есть «феномен» русских мозгов», о котором пишет В.Непомнящий.</w:t>
      </w:r>
    </w:p>
    <w:p>
      <w:pPr>
        <w:pStyle w:val="Normal"/>
        <w:rPr/>
      </w:pPr>
      <w:r>
        <w:rPr/>
        <w:tab/>
      </w:r>
      <w:r>
        <w:rPr>
          <w:b/>
        </w:rPr>
        <w:t>Авторская позиция ясна:</w:t>
      </w:r>
      <w:r>
        <w:rPr/>
        <w:t xml:space="preserve">  велика роль гуманитарных наук в развитии духовности русского человека. Я не могу с этим не согласиться.</w:t>
      </w:r>
    </w:p>
    <w:p>
      <w:pPr>
        <w:pStyle w:val="Normal"/>
        <w:rPr/>
      </w:pPr>
      <w:r>
        <w:rPr/>
        <w:tab/>
        <w:t>На протяжении веков жизнь в России насыщена событиями, интенсивны  нравственные искания и духовные поиски. Именно широкое гуманитарное образование является той жизненной силой, которая помогает преодолеть испытания и невзгоды. В годы Великой Отечественной войны одной из любимых песен стало произведение А.Суркова «В землянке». Проникновенные строки, наполненные любовью к женщине, быстро стали популярными. Именно дорогие и милые черты возлюбленной, надежда на встречу давала нравственные силы выдержать тяжкие годы разлуки, смерть близких, физическую и душевную боль…</w:t>
      </w:r>
    </w:p>
    <w:p>
      <w:pPr>
        <w:pStyle w:val="Normal"/>
        <w:rPr/>
      </w:pPr>
      <w:r>
        <w:rPr/>
        <w:tab/>
        <w:t>Особенностью характера русского человека является постоянное стремление познать истину, найти справедливость, понять добро и зло… Даже если у человека  все хорошо, но нет гармонии в окружающей действительности, жить в счастье и покое не получается. Это не по-русски…</w:t>
      </w:r>
    </w:p>
    <w:p>
      <w:pPr>
        <w:pStyle w:val="Normal"/>
        <w:rPr/>
      </w:pPr>
      <w:r>
        <w:rPr/>
        <w:tab/>
      </w:r>
      <w:r>
        <w:rPr>
          <w:b/>
        </w:rPr>
        <w:t>Как разобраться в неразрешимых проблемах</w:t>
      </w:r>
      <w:r>
        <w:rPr/>
        <w:t xml:space="preserve">: что лучше истина или ложь? что есть любовь? не угасло ли в нас чувство милосердия? </w:t>
      </w:r>
      <w:r>
        <w:rPr>
          <w:b/>
        </w:rPr>
        <w:t>На сложные жизненные вопросы помогают ответить нам произведения русской литературы.</w:t>
      </w:r>
      <w:r>
        <w:rPr/>
        <w:t xml:space="preserve"> Нравственные категории добра и зла мы постигаем в детстве, читая народные сказки. Разобраться в своих чувствах нам помогают стихотворения А.С. Пушкина. Не только помогают, а учат, как поступить, как относиться к своим переживания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4:00Z</dcterms:created>
  <dc:creator>Артём</dc:creator>
  <dc:description/>
  <cp:keywords/>
  <dc:language>en-US</dc:language>
  <cp:lastModifiedBy>user</cp:lastModifiedBy>
  <dcterms:modified xsi:type="dcterms:W3CDTF">2008-05-26T23:47:00Z</dcterms:modified>
  <cp:revision>4</cp:revision>
  <dc:subject/>
  <dc:title>«Русские имеют особенную способность и особенную нужду мыслить» (из письма Е</dc:title>
</cp:coreProperties>
</file>